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巨轮踏碎末班车的宁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巨轮踏碎末班车的宁静</w:t>
      </w:r>
      <w:r>
        <w:rPr>
          <w:sz w:val="32"/>
          <w:szCs w:val="32"/>
        </w:rPr>
        <w:t>&lt;/p&gt;&lt;p&gt;&lt;img src="/static-img/SSeqLnRRlho-L7kSmU7VLiDKIWAamuvNJ9wQVVdXwZtBri2HSl2nBSCY0XzFgq81.jpg"&gt;&lt;/p&gt;&lt;p&gt;</w:t>
      </w:r>
      <w:r>
        <w:rPr>
          <w:sz w:val="32"/>
          <w:szCs w:val="32"/>
        </w:rPr>
        <w:t>在一个风和日丽的下午，人们纷纷拥向车站等待回家的公交大巴。大型大巴车行驶在繁忙的道路上，吸引了众多乘客的心目。然而，就在这个平静无波的时刻，一场突如其来的意外打破了这份宁静。</w:t>
      </w:r>
      <w:r>
        <w:rPr>
          <w:sz w:val="32"/>
          <w:szCs w:val="32"/>
        </w:rPr>
        <w:t>&lt;/p&gt;&lt;p&gt;</w:t>
      </w:r>
      <w:r>
        <w:rPr>
          <w:sz w:val="32"/>
          <w:szCs w:val="32"/>
        </w:rPr>
        <w:t>首先，大型大巴车缓缓停靠在红绿灯前，司机按下了刹车。紧接着，一辆巨大的轮船正好经过江边，这个不小心瞥见的大型轮船驾驶员眼神一闪，反应慢了一拍。在他急忙转舵之前，那艘巨轮已经悄无声息地接近了岸边。</w:t>
      </w:r>
      <w:r>
        <w:rPr>
          <w:sz w:val="32"/>
          <w:szCs w:val="32"/>
        </w:rPr>
        <w:t>&lt;/p&gt;&lt;p&gt;&lt;img src="/static-img/MFQf7bVk9yWCPFvFnoHmSCDKIWAamuvNJ9wQVVdXwZtBri2HSl2nBSCY0XzFgq81.jpg"&gt;&lt;/p&gt;&lt;p&gt;</w:t>
      </w:r>
      <w:r>
        <w:rPr>
          <w:sz w:val="32"/>
          <w:szCs w:val="32"/>
        </w:rPr>
        <w:t>第二点是，当所有人都以为事情还能有所改变的时候，大型大巴车最后一排被轮。这让坐在最后排的一位女士吓得连连叫出声，她的手紧握着座椅扶手，不敢相信自己的双眼。那巨大的铁环仿佛要将她们整个拉入深渊之中。</w:t>
      </w:r>
      <w:r>
        <w:rPr>
          <w:sz w:val="32"/>
          <w:szCs w:val="32"/>
        </w:rPr>
        <w:t>&lt;/p&gt;&lt;p&gt;</w:t>
      </w:r>
      <w:r>
        <w:rPr>
          <w:sz w:val="32"/>
          <w:szCs w:val="32"/>
        </w:rPr>
        <w:t>第三点是在混乱中，大量乘客开始尖叫起来，他们试图从座位上爬过去逃生，但由于安全带扣住他们，只能任由命运摆布。幸运的是，有几名勇敢的乘客迅速行动，将那些未系安全带的人拽回座位上，以免更多人受到伤害。</w:t>
      </w:r>
      <w:r>
        <w:rPr>
          <w:sz w:val="32"/>
          <w:szCs w:val="32"/>
        </w:rPr>
        <w:t>&lt;/p&gt;&lt;p&gt;&lt;img src="/static-img/AYKyE6OuGpgf-e-XmGAXlCDKIWAamuvNJ9wQVVdXwZtBri2HSl2nBSCY0XzFgq81.jpg"&gt;&lt;/p&gt;&lt;p&gt;</w:t>
      </w:r>
      <w:r>
        <w:rPr>
          <w:sz w:val="32"/>
          <w:szCs w:val="32"/>
        </w:rPr>
        <w:t>第四点是，在这一切发生之后，司机迅速启动发动机，并且加速离开危险区域，而那艘巨轮则慌忙停下来避开追赶过来的其他交通工具。这场灾难让每个人都意识到了生命脆弱与不可预测性。</w:t>
      </w:r>
      <w:r>
        <w:rPr>
          <w:sz w:val="32"/>
          <w:szCs w:val="32"/>
        </w:rPr>
        <w:t>&lt;/p&gt;&lt;p&gt;</w:t>
      </w:r>
      <w:r>
        <w:rPr>
          <w:sz w:val="32"/>
          <w:szCs w:val="32"/>
        </w:rPr>
        <w:t>第五点是在事后的大量调查中，被发现那个负责操控巨轮的小艇驾驶员竟然因为长时间工作而精神疲劳，加之视力问题，使得他误判距离，最终导致这一系列悲剧发生。此事件立即引起社会广泛关注，并促使相关部门加强对水上交通工具操作人员的管理和培训标准。</w:t>
      </w:r>
      <w:r>
        <w:rPr>
          <w:sz w:val="32"/>
          <w:szCs w:val="32"/>
        </w:rPr>
        <w:t>&lt;/p&gt;&lt;p&gt;&lt;img src="/static-img/out9Zv3hLEwDvQ-8-fIl3iDKIWAamuvNJ9wQVVdXwZtBri2HSl2nBSCY0XzFgq81.jpg"&gt;&lt;/p&gt;&lt;p&gt;</w:t>
      </w:r>
      <w:r>
        <w:rPr>
          <w:sz w:val="32"/>
          <w:szCs w:val="32"/>
        </w:rPr>
        <w:t>最后，从此以后，每当有人提到“末班”，就不再只是指晚上的公共汽车或火车，而是会联想到那次令人震惊的大型大巴车被轮事件，以及它给人们留下的深刻印象。这也是一次沉痛教训，让大家更加珍惜生活中的每一次旅行，每一次返回家园。</w:t>
      </w:r>
      <w:r>
        <w:rPr>
          <w:sz w:val="32"/>
          <w:szCs w:val="32"/>
        </w:rPr>
        <w:t>&lt;/p&gt;&lt;p&gt;&lt;a href = "/doc/757700-</w:t>
      </w:r>
      <w:r>
        <w:rPr>
          <w:sz w:val="32"/>
          <w:szCs w:val="32"/>
        </w:rPr>
        <w:t>巨轮踏碎末班车的宁静</w:t>
      </w:r>
      <w:r>
        <w:rPr>
          <w:sz w:val="32"/>
          <w:szCs w:val="32"/>
        </w:rPr>
        <w:t>.doc" rel="alternate" download="757700-</w:t>
      </w:r>
      <w:r>
        <w:rPr>
          <w:sz w:val="32"/>
          <w:szCs w:val="32"/>
        </w:rPr>
        <w:t>巨轮踏碎末班车的宁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