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奇幻冒险古风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鹅绒锁小说”？</w:t>
      </w:r>
      <w:r>
        <w:rPr>
          <w:sz w:val="32"/>
          <w:szCs w:val="32"/>
        </w:rPr>
        <w:t>&lt;/p&gt;&lt;p&gt;&lt;img src="/static-img/-kRch7i7jstTnzDsFFM8G7395uXkTh1e1IpKNmZHwCR82TVdUfllKx8HwSNKEOui.jpg"&gt;&lt;/p&gt;&lt;p&gt;</w:t>
      </w:r>
      <w:r>
        <w:rPr>
          <w:sz w:val="32"/>
          <w:szCs w:val="32"/>
        </w:rPr>
        <w:t>在浩瀚的网络文学世界中，有着无数的虚拟世界等待着我们去探索。其中，“鹅绒锁小说”的名字就如同一扇通往另一个未知领域的大门。在这里，我们不仅能够找到各种各样的奇幻冒险故事，还能感受到一种独特的古风情怀。这一切都源于作者对传统文化和现代想象力的巧妙融合，让读者在阅读的过程中感受到了前所未有的震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鹅绒锁小说”的独特魅力</w:t>
      </w:r>
      <w:r>
        <w:rPr>
          <w:sz w:val="32"/>
          <w:szCs w:val="32"/>
        </w:rPr>
        <w:t>&lt;/p&gt;&lt;p&gt;&lt;img src="/static-img/wafsCOCqCm9y1cTuUO_4cL395uXkTh1e1IpKNmZHwCR82TVdUfllKx8HwSNKEOui.jpg"&gt;&lt;/p&gt;&lt;p&gt;</w:t>
      </w:r>
      <w:r>
        <w:rPr>
          <w:sz w:val="32"/>
          <w:szCs w:val="32"/>
        </w:rPr>
        <w:t>首先，“鹅绒锁小说”中的世界观非常丰富，每个细节都经过精心设计，从地理环境到民族习俗，再到神话传说，无一不是为了构建一个完整而又真实的世界。而且，这些元素并非简单复制，而是通过作者深刻的理解与创新的运用，将古代与现代相结合，形成了独树一帜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物塑造也是一大亮点。主角通常都是具有坚强意志和深厚内涵的人物，他们经历了磨难后成长为英雄。同时，配角们也有各自鲜明的地位和作用，没有任何一个人是不重要或是多余的，他们共同构成了这部作品不可多得的人物群像。</w:t>
      </w:r>
      <w:r>
        <w:rPr>
          <w:sz w:val="32"/>
          <w:szCs w:val="32"/>
        </w:rPr>
        <w:t>&lt;/p&gt;&lt;p&gt;&lt;img src="/static-img/k49fI5nv9s91ul40jJgcHL395uXkTh1e1IpKNmZHwCR82TVdUfllKx8HwSNKEOui.jpg"&gt;&lt;/p&gt;&lt;p&gt;</w:t>
      </w:r>
      <w:r>
        <w:rPr>
          <w:sz w:val="32"/>
          <w:szCs w:val="32"/>
        </w:rPr>
        <w:t>再者，“鹅本锁小说”的叙事方式也是很有特色。在讲述故事时，不仅采用第三人称视角，更常见的是交替使用第一人称视角，使得读者能够更加直观地体会到主人公的心理变化，同时也增加了一种紧张刺激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它那令人回味无穷的手法。当你在阅读过程中遇到一些看似突兀、但实际上却恰好契合整个故事情节的小细节时，你会发现，那些小细节其实早已埋伏在你的脑海里，只是在某个瞬间被触发出来，以至于让你感到惊喜连连。这正是“鹅绒锁小说”之所以吸引人的地方——它既有预设，又充满惊喜，让每一次阅读都成为一次新颖而愉快的事业。</w:t>
      </w:r>
      <w:r>
        <w:rPr>
          <w:sz w:val="32"/>
          <w:szCs w:val="32"/>
        </w:rPr>
        <w:t xml:space="preserve">&lt;/p&gt;&lt;p&gt;&lt;img src="/static-img/1q3IFaUqHBvvRbkaSxyE-L395uXkTh1e1IpKNmZHwCR82TVdUfllKx8HwSNKEOui.png"&gt;&lt;/p&gt;&lt;p&gt;“ </w:t>
      </w:r>
      <w:r>
        <w:rPr>
          <w:sz w:val="32"/>
          <w:szCs w:val="32"/>
        </w:rPr>
        <w:t>鹅绒锁小说全文免费阅读笔趣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热爱奇幻冒险、追求古风情怀的人来说，“鹅绒锁书籍”提供了一个完美的地方——“鹅绒 </w:t>
      </w:r>
      <w:r>
        <w:rPr>
          <w:sz w:val="32"/>
          <w:szCs w:val="32"/>
        </w:rPr>
        <w:t>Locke Novel Free Reading Interest Hall”</w:t>
      </w:r>
      <w:r>
        <w:rPr>
          <w:sz w:val="32"/>
          <w:szCs w:val="32"/>
        </w:rPr>
        <w:t>。这里不仅可以找到《轻歌行》、《云端帝国》这样的经典作品，而且还能参与讨论，与其他书友分享自己的思考和感受，以及获得更多关于这类书籍知识。这种互动性极高，也使得读者的体验变得更加丰富多彩，不仅限于单纯地享受文字，还包括了解作者背景、了解出版历史等等，这对于提升个人文化素养是一个极好的途径。</w:t>
      </w:r>
      <w:r>
        <w:rPr>
          <w:sz w:val="32"/>
          <w:szCs w:val="32"/>
        </w:rPr>
        <w:t>&lt;/p&gt;&lt;p&gt;&lt;img src="/static-img/BHb436vgGdi7EpQr-fbsfr395uXkTh1e1IpKNmZHwCR82TVdUfllKx8HwSNKEOui.jpg"&gt;&lt;/p&gt;&lt;p&gt;</w:t>
      </w:r>
      <w:r>
        <w:rPr>
          <w:sz w:val="32"/>
          <w:szCs w:val="32"/>
        </w:rPr>
        <w:t xml:space="preserve">如何进入“鹅绒 </w:t>
      </w:r>
      <w:r>
        <w:rPr>
          <w:sz w:val="32"/>
          <w:szCs w:val="32"/>
        </w:rPr>
        <w:t>Locke Novel Free Reading Interest Hall”&lt;/p&gt;&lt;p&gt;</w:t>
      </w:r>
      <w:r>
        <w:rPr>
          <w:sz w:val="32"/>
          <w:szCs w:val="32"/>
        </w:rPr>
        <w:t>想要进入这个充满奇幻色彩的地方并不困难。你只需打开浏览器，在搜索框输入关键词，如“轻歌行全文”，或者直接访问官方网站，然后点击相关章节即可开始你的奇幻之旅。此外，如果你喜欢，可以加入粉丝群组，与其他爱好者一起交流心得，并收获更多关于这部作品的小秘密哦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轻歌行”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歌行》，作为“鹅纱锡子系列”中的代表作，它以其独到的叙事手法和深邃的情感内涵赢得了广泛赞誉。这部作品描写了一位名叫林雨生的青年，他因为一次偶然的情况，被卷入了一场宫廷斗争之中。他必须利用自己的智慧来保护自己，同时揭开背后的阴谋，并最终实现自己的梦想。在这个过程中，他不断学习、成长，最终走上了属于他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歌行》的成功，不只是因为它精湛的手法，更是在于它触及到了人们的心灵深处的问题，比如忠诚与背叛、权力与责任以及个人命运如何在社会洪流中生存。这让读者产生共鸣，也给予他们许多思考空间，让它们成为永恒的话题讨论对象之一。此外，该系列还有很多其他著名作品，如《云端帝国》、《幽兰花园》，每一部都是艺术上的精品，都值得我们的关注与品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鹿要路雪工作室”基于对传统文化与现代想象力的创新融合，为我们带来了这样一种特殊而又迷人的文学形式，它既有超越现实界限的大胆想象，又保留着根植土壤里的血脉跳动。因此，对于那些渴望探索未知、新奇寻找精神寄托的人来说，“鹿要路雪工作室”的作品，无疑是一个宝贵且珍贵的地方。如果你还没有尝试过，那么现在就应该行动起来，因为那里已经准备好了你的位置，就像是一本书一样静静地等待着你的打开。一旦打开，你将发现那个隐藏在字里行间的一个完全不同的宇宙。</w:t>
      </w:r>
      <w:r>
        <w:rPr>
          <w:sz w:val="32"/>
          <w:szCs w:val="32"/>
        </w:rPr>
        <w:t>&lt;/p&gt;&lt;p&gt;&lt;a href = "/doc/757829-</w:t>
      </w:r>
      <w:r>
        <w:rPr>
          <w:sz w:val="32"/>
          <w:szCs w:val="32"/>
        </w:rPr>
        <w:t>鹅绒锁小说全文免费阅读笔趣阁奇幻冒险古风情怀</w:t>
      </w:r>
      <w:r>
        <w:rPr>
          <w:sz w:val="32"/>
          <w:szCs w:val="32"/>
        </w:rPr>
        <w:t>.doc" rel="alternate" download="757829-</w:t>
      </w:r>
      <w:r>
        <w:rPr>
          <w:sz w:val="32"/>
          <w:szCs w:val="32"/>
        </w:rPr>
        <w:t>鹅绒锁小说全文免费阅读笔趣阁奇幻冒险古风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