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晨间坚持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晨间坚持的重要性</w:t>
      </w:r>
      <w:r>
        <w:rPr>
          <w:sz w:val="32"/>
          <w:szCs w:val="32"/>
        </w:rPr>
        <w:t>&lt;/p&gt;&lt;p&gt;&lt;img src="/static-img/CIXOhbYWFJNdR5O3zbVMse-69bj2Z0l1zxhuS5WOnAWUUqTWEStfvdXzlU3BbbrS.jpg"&gt;&lt;/p&gt;&lt;p&gt;</w:t>
      </w:r>
      <w:r>
        <w:rPr>
          <w:sz w:val="32"/>
          <w:szCs w:val="32"/>
        </w:rPr>
        <w:t>为什么我们需要早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人们总是追求效率和成就。然而，有一种简单而有效的方法可以帮助我们更好地应对这一切：早起。早上是一天中最为宁静、最有利于思考和规划的时刻。在这个时段，我们可以做很多事情，比如阅读书籍、进行冥想或是制定当天的计划。</w:t>
      </w:r>
      <w:r>
        <w:rPr>
          <w:sz w:val="32"/>
          <w:szCs w:val="32"/>
        </w:rPr>
        <w:t>&lt;/p&gt;&lt;p&gt;&lt;img src="/static-img/tcpgG8n1ecsrArmzg5hYW--69bj2Z0l1zxhuS5WOnAXwmbCKlWAiOy9uIJvplmsskm6GBq8u9GARThcg69X_nm9cH02ofrmJNxujdK2uNGHj6ffbQ31v_4YRb6FOYTMhQGt0VNgy7pmfcJ8NPRyDIfJH3ewKKZC_OmQY3D0dNl4.jpg"&gt;&lt;/p&gt;&lt;p&gt;</w:t>
      </w:r>
      <w:r>
        <w:rPr>
          <w:sz w:val="32"/>
          <w:szCs w:val="32"/>
        </w:rPr>
        <w:t>早起能带来哪些好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体质和生活习惯不同，但研究表明，早起通常会给人带来一系列积极影响。首先，早晨的人群相对较少，所以交通更加顺畅，这意味着我们能够更快速地到达目的地。此外，清晨的心理状态往往比白昼要集中，因此对于需要高质量工作时间的人来说，选择一个安静的地方工作是一个很好的选择。</w:t>
      </w:r>
      <w:r>
        <w:rPr>
          <w:sz w:val="32"/>
          <w:szCs w:val="32"/>
        </w:rPr>
        <w:t>&lt;/p&gt;&lt;p&gt;&lt;img src="/static-img/3-lKkMwfy3etfzhPaT-eb--69bj2Z0l1zxhuS5WOnAXwmbCKlWAiOy9uIJvplmsskm6GBq8u9GARThcg69X_nm9cH02ofrmJNxujdK2uNGHj6ffbQ31v_4YRb6FOYTMhQGt0VNgy7pmfcJ8NPRyDIfJH3ewKKZC_OmQY3D0dNl4.jpg"&gt;&lt;/p&gt;&lt;p&gt;</w:t>
      </w:r>
      <w:r>
        <w:rPr>
          <w:sz w:val="32"/>
          <w:szCs w:val="32"/>
        </w:rPr>
        <w:t>如何克服困难开始日常作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拖延心理，不少人都感到棘手。但是，如果你想实现“夹一天不能掉早上继续做”的目标，你必须学会抵抗诱惑并建立起新的习惯。这可能意味着从小步骤开始，比如设置闹钟提醒自己稍微晚点睡觉，或是在周末也保持一定程度的一致性。</w:t>
      </w:r>
      <w:r>
        <w:rPr>
          <w:sz w:val="32"/>
          <w:szCs w:val="32"/>
        </w:rPr>
        <w:t>&lt;/p&gt;&lt;p&gt;&lt;img src="/static-img/gFkKHo1-M_OAqdvgm9i5I--69bj2Z0l1zxhuS5WOnAXwmbCKlWAiOy9uIJvplmsskm6GBq8u9GARThcg69X_nm9cH02ofrmJNxujdK2uNGHj6ffbQ31v_4YRb6FOYTMhQGt0VNgy7pmfcJ8NPRyDIfJH3ewKKZC_OmQY3D0dNl4.jpg"&gt;&lt;/p&gt;&lt;p&gt;</w:t>
      </w:r>
      <w:r>
        <w:rPr>
          <w:sz w:val="32"/>
          <w:szCs w:val="32"/>
        </w:rPr>
        <w:t>什么时候应该调整我们的作息周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的生活阶段适合不同的作息模式。当你刚刚毕业或者即将进入职场的时候，你可能需要一些时间来适应新环境，在这种情况下，一定的灵活性可能会有所帮助。而到了家庭稳定期，如育儿或养老期，则应该考虑以家人为中心，更注重平衡与休闲。</w:t>
      </w:r>
      <w:r>
        <w:rPr>
          <w:sz w:val="32"/>
          <w:szCs w:val="32"/>
        </w:rPr>
        <w:t>&lt;/p&gt;&lt;p&gt;&lt;img src="/static-img/tax_gbvIScHcfn_NJvzpY--69bj2Z0l1zxhuS5WOnAXwmbCKlWAiOy9uIJvplmsskm6GBq8u9GARThcg69X_nm9cH02ofrmJNxujdK2uNGHj6ffbQ31v_4YRb6FOYTMhQGt0VNgy7pmfcJ8NPRyDIfJH3ewKKZC_OmQY3D0dNl4.jpg"&gt;&lt;/p&gt;&lt;p&gt;</w:t>
      </w:r>
      <w:r>
        <w:rPr>
          <w:sz w:val="32"/>
          <w:szCs w:val="32"/>
        </w:rPr>
        <w:t>如何让长期坚持成为第二自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长期坚持不懈，我们需要制定具体可行的计划，并且不断评估自己的进度。如果你的目标是提高生产力，那么增加学习新技能或优化工作流程也是非常必要的事情。同时，要记得奖励自己，当达到预设的小目标时，不妨给自己一点奖励，以此激励自我持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顾一下：如果你想要在生活中取得成功，“夹一天不能掉早上继续做”是一个值得尝试的策略。这不仅能够帮助你更好地控制时间，还能提升整个人生的品质。但请记住，每个人的情况都是独特的，所以找到适合自己的方式才是关键。如果你已经决定尝试改变你的日常作息，那么请勇敢迈出第一步——向那片未知而又充满希望的地球走去吧！</w:t>
      </w:r>
      <w:r>
        <w:rPr>
          <w:sz w:val="32"/>
          <w:szCs w:val="32"/>
        </w:rPr>
        <w:t>&lt;/p&gt;&lt;p&gt;&lt;a href = "/doc/757989-</w:t>
      </w:r>
      <w:r>
        <w:rPr>
          <w:sz w:val="32"/>
          <w:szCs w:val="32"/>
        </w:rPr>
        <w:t>夹一天不能掉早上继续做晨间坚持的重要性</w:t>
      </w:r>
      <w:r>
        <w:rPr>
          <w:sz w:val="32"/>
          <w:szCs w:val="32"/>
        </w:rPr>
        <w:t>.doc" rel="alternate" download="757989-</w:t>
      </w:r>
      <w:r>
        <w:rPr>
          <w:sz w:val="32"/>
          <w:szCs w:val="32"/>
        </w:rPr>
        <w:t>夹一天不能掉早上继续做晨间坚持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