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把她从图书馆里拐到家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她从图书馆里拐到家里的？</w:t>
      </w:r>
      <w:r>
        <w:rPr>
          <w:sz w:val="32"/>
          <w:szCs w:val="32"/>
        </w:rPr>
        <w:t>&lt;/p&gt;&lt;p&gt;&lt;img src="/static-img/2_ZAQmgGKnvQxYTsSOPam_1pTC1Pe84JX5pIePHlPRhCHxmPiewtK3j8GOax8X-O.jpg"&gt;&lt;/p&gt;&lt;p&gt;</w:t>
      </w:r>
      <w:r>
        <w:rPr>
          <w:sz w:val="32"/>
          <w:szCs w:val="32"/>
        </w:rPr>
        <w:t>记得那天，我走进了我们市的最大的图书馆，那地方总是人山人海，充满了知识的气息。偶然间，我注意到了一个小女孩，她穿着一件简单的校服，却显得格外引人注目。她坐在一张桌子旁，一本看起来很旧的小说在她的手中翻来翻去。我被她的专注所吸引，就悄悄地走近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小女孩就是所有人口中的“反差小青梅”。她不仅长相出众，更有着一种独特的魅力。每当有人提起这个名字，都会伴随着赞叹和好奇。据说，她平时不喜欢用手机，也几乎不玩游戏，只是在学校和图书馆里不断地阅读。</w:t>
      </w:r>
      <w:r>
        <w:rPr>
          <w:sz w:val="32"/>
          <w:szCs w:val="32"/>
        </w:rPr>
        <w:t>&lt;/p&gt;&lt;p&gt;&lt;img src="/static-img/YLyFwURpn04MtMDyeHo6k_1pTC1Pe84JX5pIePHlPRjKr9pD2GANob9CaDh_plH5Bf5HpznnFNvVnNEgCA2zcPDTeo87sI2jTMNg7bNaEAGujo2gwKiQTBrYT0b2FI_ATf_j-5jkmsPXycE1CR60I4WJjAXDI0plLuuSYnDLIbYhw-_TLGxkZ1BKXl-614Nxl1HgpOHj1N9K4yhEjU7LhuHTK8qKZMxSq4oRcFJPpaA.jpg"&gt;&lt;/p&gt;&lt;p&gt;</w:t>
      </w:r>
      <w:r>
        <w:rPr>
          <w:sz w:val="32"/>
          <w:szCs w:val="32"/>
        </w:rPr>
        <w:t>就在这时，我突然想起听朋友们说的那个关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的小说，它讲述的是两个不同背景的人如何因为一次意外而相遇，最终成为彼此心中的宝藏。在看到那个小女孩后，不禁让我想到，如果有一天，她也能找到属于自己的故事，或者是一个什么样的男主角，那该多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慢慢靠近，并试探性地问：“你……需要帮助吗？”眼前的女孩抬头看向我，惊讶之余，也带了一丝笑容：“嗯，你可以帮我找找书。”她指向桌上的那本小说，说：“这是最后一页。”</w:t>
      </w:r>
      <w:r>
        <w:rPr>
          <w:sz w:val="32"/>
          <w:szCs w:val="32"/>
        </w:rPr>
        <w:t>&lt;/p&gt;&lt;p&gt;&lt;img src="/static-img/V0mcmwyPT-mzu2MWBmq1eP1pTC1Pe84JX5pIePHlPRjKr9pD2GANob9CaDh_plH5Bf5HpznnFNvVnNEgCA2zcPDTeo87sI2jTMNg7bNaEAGujo2gwKiQTBrYT0b2FI_ATf_j-5jkmsPXycE1CR60I4WJjAXDI0plLuuSYnDLIbYhw-_TLGxkZ1BKXl-614Nxl1HgpOHj1N9K4yhEjU7LhuHTK8qKZMxSq4oRcFJPpaA.jpg"&gt;&lt;/p&gt;&lt;p&gt;</w:t>
      </w:r>
      <w:r>
        <w:rPr>
          <w:sz w:val="32"/>
          <w:szCs w:val="32"/>
        </w:rPr>
        <w:t>在我的帮助下，我们一起找到了最后几页散落在地板上的文字。我看着那些熟悉的话语，不由自主地跟上了步伐，我们聊起了很多关于文学的问题和作者之间的情感纠葛。当一切都结束后，我轻轻地说：“如果你愿意，我们可以继续读下去。你知道吗，有一个特别的地方，可以让我们的故事更加精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微挑眉，“哪里？”</w:t>
      </w:r>
      <w:r>
        <w:rPr>
          <w:sz w:val="32"/>
          <w:szCs w:val="32"/>
        </w:rPr>
        <w:t>&lt;/p&gt;&lt;p&gt;&lt;img src="/static-img/EMcjxEuoV_QrHz5E_VAgzP1pTC1Pe84JX5pIePHlPRjKr9pD2GANob9CaDh_plH5Bf5HpznnFNvVnNEgCA2zcPDTeo87sI2jTMNg7bNaEAGujo2gwKiQTBrYT0b2FI_ATf_j-5jkmsPXycE1CR60I4WJjAXDI0plLuuSYnDLIbYhw-_TLGxkZ1BKXl-614Nxl1HgpOHj1N9K4yhEjU7LhuHTK8qKZMxSq4oRcFJPpaA.jpg"&gt;&lt;/p&gt;&lt;p&gt;“</w:t>
      </w:r>
      <w:r>
        <w:rPr>
          <w:sz w:val="32"/>
          <w:szCs w:val="32"/>
        </w:rPr>
        <w:t>我家吧！那里有很多好的书籍，还有一个温馨的阅读角。”我邀请道。她似乎有些犹豫，但最终点点头，“好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之后，每天傍晚，当学校放学后，小青梅就会来到我的家中，与我一起沉浸在各式各样的世界里。那份对未知的渴望，以及对美好生活的一种追求，让我们成了难忘的一个组合。</w:t>
      </w:r>
      <w:r>
        <w:rPr>
          <w:sz w:val="32"/>
          <w:szCs w:val="32"/>
        </w:rPr>
        <w:t>&lt;/p&gt;&lt;p&gt;&lt;img src="/static-img/2LhmsbhkTJB3_u_Jbrx7v_1pTC1Pe84JX5pIePHlPRjKr9pD2GANob9CaDh_plH5Bf5HpznnFNvVnNEgCA2zcPDTeo87sI2jTMNg7bNaEAGujo2gwKiQTBrYT0b2FI_ATf_j-5jkmsPXycE1CR60I4WJjAXDI0plLuuSYnDLIbYhw-_TLGxkZ1BKXl-614Nxl1HgpOHj1N9K4yhEjU7LhuHTK8qKZMxSq4oRcFJPpaA.jpg"&gt;&lt;/p&gt;&lt;p&gt;</w:t>
      </w:r>
      <w:r>
        <w:rPr>
          <w:sz w:val="32"/>
          <w:szCs w:val="32"/>
        </w:rPr>
        <w:t>当然啦，谁知道呢？或许未来真的会有一位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里的英雄出现，为我们的故事画上句号。但现在，就让我们享受这段旅程吧。</w:t>
      </w:r>
      <w:r>
        <w:rPr>
          <w:sz w:val="32"/>
          <w:szCs w:val="32"/>
        </w:rPr>
        <w:t>&lt;/p&gt;&lt;p&gt;&lt;a href = "/doc/75807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把她从图书馆里拐到家里的</w:t>
      </w:r>
      <w:r>
        <w:rPr>
          <w:sz w:val="32"/>
          <w:szCs w:val="32"/>
        </w:rPr>
        <w:t>.doc" rel="alternate" download="758076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把她从图书馆里拐到家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