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格丽乔狂潮乳液抒发活力点亮每一天的光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格丽乔狂潮乳液：抒发活力，点亮每一天的光彩</w:t>
      </w:r>
      <w:r>
        <w:rPr>
          <w:sz w:val="32"/>
          <w:szCs w:val="32"/>
        </w:rPr>
        <w:t>&lt;/p&gt;&lt;p&gt;&lt;img src="/static-img/fJ5RoEQlp497JveQafpCb1LqiIdahlBTwGcVL2ZSgYNUWrhkv1wRbQqilUY5oLyK.jpeg"&gt;&lt;/p&gt;&lt;p&gt;</w:t>
      </w:r>
      <w:r>
        <w:rPr>
          <w:sz w:val="32"/>
          <w:szCs w:val="32"/>
        </w:rPr>
        <w:t>适合各式肌肤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格丽乔狂潮乳液采用了高效的保湿成分，对于不同类型的肌肤都有着出色的滋润效果，无论是干燥或油性肌肤，都能找到最适合自己的水嫩感。</w:t>
      </w:r>
      <w:r>
        <w:rPr>
          <w:sz w:val="32"/>
          <w:szCs w:val="32"/>
        </w:rPr>
        <w:t>&lt;/p&gt;&lt;p&gt;&lt;img src="/static-img/tDIu96ZAGjxYYJzTk1qRSlLqiIdahlBTwGcVL2ZSgYP1ehKU12v0Svm3lxLq8FxgvhiKIZXdHsEs74QODakHoIo6tJVtBQ9Rk8guueRT34j55wO1EQvBj0NEffthx2rVrJHv3hNQ6G-JggEZ3xbGdU0xcaQP6SMZUSJtODUrmk0.jpeg"&gt;&lt;/p&gt;&lt;p&gt;</w:t>
      </w:r>
      <w:r>
        <w:rPr>
          <w:sz w:val="32"/>
          <w:szCs w:val="32"/>
        </w:rPr>
        <w:t>提升肌肤弹性与紧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中的抗老化因子能够有效地提升皮肤的弹性和紧致度，使得细纹减少，皮肤看起来更加年轻、充满活力。</w:t>
      </w:r>
      <w:r>
        <w:rPr>
          <w:sz w:val="32"/>
          <w:szCs w:val="32"/>
        </w:rPr>
        <w:t>&lt;/p&gt;&lt;p&gt;&lt;img src="/static-img/BzGdpKE4bqZD1SrmyHNiDlLqiIdahlBTwGcVL2ZSgYP1ehKU12v0Svm3lxLq8FxgvhiKIZXdHsEs74QODakHoIo6tJVtBQ9Rk8guueRT34j55wO1EQvBj0NEffthx2rVrJHv3hNQ6G-JggEZ3xbGdU0xcaQP6SMZUSJtODUrmk0.jpeg"&gt;&lt;/p&gt;&lt;p&gt;</w:t>
      </w:r>
      <w:r>
        <w:rPr>
          <w:sz w:val="32"/>
          <w:szCs w:val="32"/>
        </w:rPr>
        <w:t>防晒保护不容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境污染和日常生活中紫外线照射增加，防晒成分在现代护肤品中变得尤为重要。狂潮乳液内含多重防晒配方，为您的肌肤提供全面的保护。</w:t>
      </w:r>
      <w:r>
        <w:rPr>
          <w:sz w:val="32"/>
          <w:szCs w:val="32"/>
        </w:rPr>
        <w:t>&lt;/p&gt;&lt;p&gt;&lt;img src="/static-img/Fc7a0UVPQWqS2o4kWwCGklLqiIdahlBTwGcVL2ZSgYP1ehKU12v0Svm3lxLq8FxgvhiKIZXdHsEs74QODakHoIo6tJVtBQ9Rk8guueRT34j55wO1EQvBj0NEffthx2rVrJHv3hNQ6G-JggEZ3xbGdU0xcaQP6SMZUSJtODUrmk0.jpg"&gt;&lt;/p&gt;&lt;p&gt;24</w:t>
      </w:r>
      <w:r>
        <w:rPr>
          <w:sz w:val="32"/>
          <w:szCs w:val="32"/>
        </w:rPr>
        <w:t>小时持久滋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潮乳液设计成了快速吸收型产品，不仅能够迅速渗透至深层皮脂膜，还能长时间保持水分，让您享受全天候的舒适感觉。</w:t>
      </w:r>
      <w:r>
        <w:rPr>
          <w:sz w:val="32"/>
          <w:szCs w:val="32"/>
        </w:rPr>
        <w:t>&lt;/p&gt;&lt;p&gt;&lt;img src="/static-img/BVWNBFsGrFNVb3QhVxfZN1LqiIdahlBTwGcVL2ZSgYP1ehKU12v0Svm3lxLq8FxgvhiKIZXdHsEs74QODakHoIo6tJVtBQ9Rk8guueRT34j55wO1EQvBj0NEffthx2rVrJHv3hNQ6G-JggEZ3xbGdU0xcaQP6SMZUSJtODUrmk0.jpg"&gt;&lt;/p&gt;&lt;p&gt;</w:t>
      </w:r>
      <w:r>
        <w:rPr>
          <w:sz w:val="32"/>
          <w:szCs w:val="32"/>
        </w:rPr>
        <w:t>清洁后立即使用最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洁面后立即涂抹这款乳液，可以帮助锁住清洁后的精髓，同时促进新陈代谢，让肌肤更好地吸收随后的护理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夜两用无压力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管是白天需要一种让你显眼而又健康感的小提醒，或是在晚上希望有一种温柔安慰你的睡前礼物，狂潮乳液都是完美选择，它既不会过剩也不失其必要性。</w:t>
      </w:r>
      <w:r>
        <w:rPr>
          <w:sz w:val="32"/>
          <w:szCs w:val="32"/>
        </w:rPr>
        <w:t>&lt;/p&gt;&lt;p&gt;&lt;a href = "/doc/758158-</w:t>
      </w:r>
      <w:r>
        <w:rPr>
          <w:sz w:val="32"/>
          <w:szCs w:val="32"/>
        </w:rPr>
        <w:t>格丽乔狂潮乳液抒发活力点亮每一天的光彩</w:t>
      </w:r>
      <w:r>
        <w:rPr>
          <w:sz w:val="32"/>
          <w:szCs w:val="32"/>
        </w:rPr>
        <w:t>.doc" rel="alternate" download="758158-</w:t>
      </w:r>
      <w:r>
        <w:rPr>
          <w:sz w:val="32"/>
          <w:szCs w:val="32"/>
        </w:rPr>
        <w:t>格丽乔狂潮乳液抒发活力点亮每一天的光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