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之恋探索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背后的艺术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之恋：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&lt;/p&gt;&lt;p&gt;&lt;img src="/static-img/V8y-D2RbeVvn0yyr7ka8aKeJO1liGhSEAiskO9HXlDmZGoO8utYrgAGdMnCPVlWf.jpeg"&gt;&lt;/p&gt;&lt;p&gt;</w:t>
      </w:r>
      <w:r>
        <w:rPr>
          <w:sz w:val="32"/>
          <w:szCs w:val="32"/>
        </w:rPr>
        <w:t>在这个充满数字化和网络文化的时代，音乐视频（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）已成为流行文化的一个重要组成部分。特别是那些以“星空”为主题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们不仅能够触动人心，更能激发人们对宇宙、自然和生命意义的深刻思考。今天，我们将一起探索这些“星空天美”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艺术创作过程，以及它们如何通过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这一平台，传递出独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中国歌手周杰伦的一支经典作品《告白气球》。这首歌曲中，“告白”的主题被巧妙地融入了一个关于两个人物之间爱情故事的小说背景，而这个背景正是在一片宁静而神秘的夜晚下展开，这个场景就是由无数颗闪烁着希望光芒的星辰构成。这段画面让人联想到那永恒且遥远的地平线，也使得整首歌曲充满了梦幻与浪漫色彩。</w:t>
      </w:r>
      <w:r>
        <w:rPr>
          <w:sz w:val="32"/>
          <w:szCs w:val="32"/>
        </w:rPr>
        <w:t>&lt;/p&gt;&lt;p&gt;&lt;img src="/static-img/N6fPWc_wVlhNSan1XTrlKaeJO1liGhSEAiskO9HXlDkCav08JtYTREgnn1XsYG-pVlyJ41q-VVvXZwI4m1E-uEZUTMQCTx1pykVYr2QxRYyHJub0UrCRHaAzzBhwHmKHF9U2jbfs_74-Qd5epBhMovZ9FxJSq3cYFwRYcf59BkYoV1LIT6koma85mPKGNiQWiOnyVXzsN2FeVlHsMySsbR6cp83_ehmVnWnx2LfKnVE.jpeg"&gt;&lt;/p&gt;&lt;p&gt;</w:t>
      </w:r>
      <w:r>
        <w:rPr>
          <w:sz w:val="32"/>
          <w:szCs w:val="32"/>
        </w:rPr>
        <w:t>再比如韩国女子团体</w:t>
      </w:r>
      <w:r>
        <w:rPr>
          <w:sz w:val="32"/>
          <w:szCs w:val="32"/>
        </w:rPr>
        <w:t>BLACKPINK</w:t>
      </w:r>
      <w:r>
        <w:rPr>
          <w:sz w:val="32"/>
          <w:szCs w:val="32"/>
        </w:rPr>
        <w:t>的一支最新单曲《</w:t>
      </w:r>
      <w:r>
        <w:rPr>
          <w:sz w:val="32"/>
          <w:szCs w:val="32"/>
        </w:rPr>
        <w:t>How You Like That</w:t>
      </w:r>
      <w:r>
        <w:rPr>
          <w:sz w:val="32"/>
          <w:szCs w:val="32"/>
        </w:rPr>
        <w:t>》中的舞蹈版。虽然这首歌曲旋律强烈，节奏快捷，但在一些关键时刻，她们穿梭于繁复布置的大型装置中，其中就有一个巨大的金属造型模仿了太阳系内行星排列。而当她们跳跃于其中，与众不同的视觉效果让观众仿佛置身于浩瀚宇宙之中，从而增添了一种超脱尘世、自由自在地享受生活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制作，还有很多小制作也同样值得关注，比如来自中国新兴音乐人的独立作品。在这些作品中，可以看到更多原创性的表达，如使用简洁的手法描绘月亮或日落等自然现象，或是通过特殊摄影技术捕捉到夜幕下的城市光晕，那些看似简单却蕴含深意的画面，在网友群体中引起广泛共鸣并获得高分评价。</w:t>
      </w:r>
      <w:r>
        <w:rPr>
          <w:sz w:val="32"/>
          <w:szCs w:val="32"/>
        </w:rPr>
        <w:t>&lt;/p&gt;&lt;p&gt;&lt;img src="/static-img/c_TjEMIdxjTMJ9ZpRkOnH6eJO1liGhSEAiskO9HXlDkCav08JtYTREgnn1XsYG-pVlyJ41q-VVvXZwI4m1E-uEZUTMQCTx1pykVYr2QxRYyHJub0UrCRHaAzzBhwHmKHF9U2jbfs_74-Qd5epBhMovZ9FxJSq3cYFwRYcf59BkYoV1LIT6koma85mPKGNiQWiOnyVXzsN2FeVlHsMySsbR6cp83_ehmVnWnx2LfKnVE.jpg"&gt;&lt;/p&gt;&lt;p&gt;</w:t>
      </w:r>
      <w:r>
        <w:rPr>
          <w:sz w:val="32"/>
          <w:szCs w:val="32"/>
        </w:rPr>
        <w:t>对于观众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不仅是一种娱乐方式，更是一种精神寄托。当我们沉浸在这样的视听盛宴之中，我们的心灵会被这种跨越时间与空间的奇迹所触动，无论是对未知世界产生好奇还是对存在本身寻求答案，都能从这样的音乐和视觉艺术中学到许多东西。此外，这些内容也极大地丰富了我们的审美经验，使我们的生活更加多姿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的魅力就在于其跨界结合了科技创新、艺术表现力以及情感交流，为我们提供了一扇窗，让我们可以窥见不同世界，同时也鼓励着更多的人参与到音乐创作和视觉编导领域，为未来的“银河之恋”铺路。</w:t>
      </w:r>
      <w:r>
        <w:rPr>
          <w:sz w:val="32"/>
          <w:szCs w:val="32"/>
        </w:rPr>
        <w:t>&lt;/p&gt;&lt;p&gt;&lt;img src="/static-img/tFBj5fBCdpQvj970f4fnpaeJO1liGhSEAiskO9HXlDkCav08JtYTREgnn1XsYG-pVlyJ41q-VVvXZwI4m1E-uEZUTMQCTx1pykVYr2QxRYyHJub0UrCRHaAzzBhwHmKHF9U2jbfs_74-Qd5epBhMovZ9FxJSq3cYFwRYcf59BkYoV1LIT6koma85mPKGNiQWiOnyVXzsN2FeVlHsMySsbR6cp83_ehmVnWnx2LfKnVE.jpg"&gt;&lt;/p&gt;&lt;p&gt;&lt;a href = "/doc/75850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rel="alternate" download="758509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探索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背后的艺术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