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网站打造最强玩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黄化网站上，你准备好了吗？</w:t>
      </w:r>
      <w:r>
        <w:rPr>
          <w:sz w:val="32"/>
          <w:szCs w:val="32"/>
        </w:rPr>
        <w:t>&lt;/p&gt;&lt;p&gt;&lt;img src="/static-img/DjwOXiWIkWwcCxBEYmJAydDSK5SrtpapsPwYZCp3jBcxCWwCr5_G5Y-6WHMgXrCH.jpg"&gt;&lt;/p&gt;&lt;p&gt;</w:t>
      </w:r>
      <w:r>
        <w:rPr>
          <w:sz w:val="32"/>
          <w:szCs w:val="32"/>
        </w:rPr>
        <w:t>在这片广阔无垠的虚拟世界中，斗罗大陆黄化网站不仅是一个游戏，更是一种生活方式。它吸引着无数玩家前来探索，不断地追求更高层次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一名优秀的斗罗大陆玩家？</w:t>
      </w:r>
      <w:r>
        <w:rPr>
          <w:sz w:val="32"/>
          <w:szCs w:val="32"/>
        </w:rPr>
        <w:t>&lt;/p&gt;&lt;p&gt;&lt;img src="/static-img/SNU996V_3uuCV6OA8PipqdDSK5SrtpapsPwYZCp3jBf2G8x-23w8MQBsXcGI36fZZHiE6J9nRmOdow2dGQKJxYj1eDqqvu7wGkW-jF7HjwfbX_g6oVLN0CyodNyu5ahP6l_EJUylh8adWAny2N6sqZ5m04aEivXKLagjGjNQONQ.jpg"&gt;&lt;/p&gt;&lt;p&gt;</w:t>
      </w:r>
      <w:r>
        <w:rPr>
          <w:sz w:val="32"/>
          <w:szCs w:val="32"/>
        </w:rPr>
        <w:t>想要在斗罗大陆黄化网站上脱颖而出，首先需要具备良好的策略和操作能力。这里不是简单的点击与拖动，而是需要深入了解每一个角色的特点，以及如何将它们有效结合起来形成强大的战斗阵容。这就要求玩家要有较强的分析问题和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斗罗大陆黄化网站？</w:t>
      </w:r>
      <w:r>
        <w:rPr>
          <w:sz w:val="32"/>
          <w:szCs w:val="32"/>
        </w:rPr>
        <w:t>&lt;/p&gt;&lt;p&gt;&lt;img src="/static-img/NCf3T4gMC1fO_iKEEjPxcNDSK5SrtpapsPwYZCp3jBf2G8x-23w8MQBsXcGI36fZZHiE6J9nRmOdow2dGQKJxYj1eDqqvu7wGkW-jF7HjwfbX_g6oVLN0CyodNyu5ahP6l_EJUylh8adWAny2N6sqZ5m04aEivXKLagjGjNQONQ.jpg"&gt;&lt;/p&gt;&lt;p&gt;</w:t>
      </w:r>
      <w:r>
        <w:rPr>
          <w:sz w:val="32"/>
          <w:szCs w:val="32"/>
        </w:rPr>
        <w:t>相比于其他普通版本的游戏，斗罗大陆黄化网站提供了更加真实和复杂的地图环境，让玩家的冒险感受更加生动。此外，这个平台还会定期更新新内容，如新的任务、角色、装备等，以满足不同玩家的需求，使得整个游戏世界总是在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的实力？</w:t>
      </w:r>
      <w:r>
        <w:rPr>
          <w:sz w:val="32"/>
          <w:szCs w:val="32"/>
        </w:rPr>
        <w:t>&lt;/p&gt;&lt;p&gt;&lt;img src="/static-img/-zMiV_NL9Zvif1Y4bzVNqtDSK5SrtpapsPwYZCp3jBf2G8x-23w8MQBsXcGI36fZZHiE6J9nRmOdow2dGQKJxYj1eDqqvu7wGkW-jF7HjwfbX_g6oVLN0CyodNyu5ahP6l_EJUylh8adWAny2N6sqZ5m04aEivXKLagjGjNQONQ.jpg"&gt;&lt;/p&gt;&lt;p&gt;</w:t>
      </w:r>
      <w:r>
        <w:rPr>
          <w:sz w:val="32"/>
          <w:szCs w:val="32"/>
        </w:rPr>
        <w:t>提升实力的道路并不容易，它需要大量的时间投入以及不断学习。在斗罗大陆黄化网站上，可以通过参加各种活动，比如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、团队合作任务等来提高自己的战术水平。此外，与其他高级玩家交流心得也能帮助你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让你的体验更加丰富多彩</w:t>
      </w:r>
      <w:r>
        <w:rPr>
          <w:sz w:val="32"/>
          <w:szCs w:val="32"/>
        </w:rPr>
        <w:t>&lt;/p&gt;&lt;p&gt;&lt;img src="/static-img/8Nw85S7qySAMNjIDkcUeVtDSK5SrtpapsPwYZCp3jBf2G8x-23w8MQBsXcGI36fZZHiE6J9nRmOdow2dGQKJxYj1eDqqvu7wGkW-jF7HjwfbX_g6oVLN0CyodNyu5ahP6l_EJUylh8adWAny2N6sqZ5m04aEivXKLagjGjNQONQ.jpg"&gt;&lt;/p&gt;&lt;p&gt;</w:t>
      </w:r>
      <w:r>
        <w:rPr>
          <w:sz w:val="32"/>
          <w:szCs w:val="32"/>
        </w:rPr>
        <w:t>社区是任何游戏不可或缺的一部分，在这个过程中，你可以结识到来自全世界各地的人们，他们都对这个虚拟世界充满热情。他们之间可能会分享一些宝贵的心得或者秘密武器，这些都是无法从官方教程中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惊喜等待着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用户需求的变化，斗罗大陆黄化网站也在不断推陈出新。不久之后，我们将看到更多令人瞩目的更新，比如更为逼真的视觉效果、新型难度模式以及更丰富的地理环境。所有这些都将使我们的冒险之旅变得更加刺激，也许我们甚至能够发现未知领域，为自己赢得荣耀。</w:t>
      </w:r>
      <w:r>
        <w:rPr>
          <w:sz w:val="32"/>
          <w:szCs w:val="32"/>
        </w:rPr>
        <w:t>&lt;/p&gt;&lt;p&gt;&lt;a href = "/doc/758569-</w:t>
      </w:r>
      <w:r>
        <w:rPr>
          <w:sz w:val="32"/>
          <w:szCs w:val="32"/>
        </w:rPr>
        <w:t>斗罗大陆黄金网站打造最强玩家体验</w:t>
      </w:r>
      <w:r>
        <w:rPr>
          <w:sz w:val="32"/>
          <w:szCs w:val="32"/>
        </w:rPr>
        <w:t>.doc" rel="alternate" download="758569-</w:t>
      </w:r>
      <w:r>
        <w:rPr>
          <w:sz w:val="32"/>
          <w:szCs w:val="32"/>
        </w:rPr>
        <w:t>斗罗大陆黄金网站打造最强玩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