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学习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语言桶让你英语学习充满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语言桶：让你英语学习充满乐趣</w:t>
      </w:r>
      <w:r>
        <w:rPr>
          <w:sz w:val="32"/>
          <w:szCs w:val="32"/>
        </w:rPr>
        <w:t>&lt;/p&gt;&lt;p&gt;&lt;img src="/static-img/0YudEra4N9th-LRLaU55kGFuxUIM5lBypR89emWY33JyM3vpbYuBSlsUNcRa9tPE.jpg"&gt;&lt;/p&gt;&lt;p&gt;</w:t>
      </w:r>
      <w:r>
        <w:rPr>
          <w:sz w:val="32"/>
          <w:szCs w:val="32"/>
        </w:rPr>
        <w:t>在这个快节奏的时代，提高英语水平已经成为许多人追求的目标。然而，对于很多人来说，长时间地专注于单词记忆、语法练习和阅读理解可能会显得乏味透顶。而今天晚上，让我们来看看“英语今天晚上让你桶个够的软件”究竟是什么，它能为我们的英语学习带来什么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桶个够”的含义。这里的“桶”并不是字面上的意思，而是指一个既有趣又能够帮助我们快速提升能力的小工具或应用。这类软件通常融合了游戏化设计，使得原本枯燥的学习过程变得充满挑战和乐趣。</w:t>
      </w:r>
      <w:r>
        <w:rPr>
          <w:sz w:val="32"/>
          <w:szCs w:val="32"/>
        </w:rPr>
        <w:t>&lt;/p&gt;&lt;p&gt;&lt;img src="/static-img/LJ6K0lQ2G_4Xcka_utvUNmFuxUIM5lBypR89emWY33JC4ZHluPjod6RDR4qcfEek3g1zAygxa8uGZs5auhbL6wEQiaJG45zGC0HPWOgLJrb7RY71tdohwRZ9hF403nqGdLiwftWBwHxPdWcT_Ov-KqY1e91P-Rm82n1bdV0rIH8.jpg"&gt;&lt;/p&gt;&lt;p&gt;</w:t>
      </w:r>
      <w:r>
        <w:rPr>
          <w:sz w:val="32"/>
          <w:szCs w:val="32"/>
        </w:rPr>
        <w:t>现在，让我们一起探索几个实际案例，看看它们如何通过游戏化手段提升了用户们对英语学习的兴趣：</w:t>
      </w:r>
      <w:r>
        <w:rPr>
          <w:sz w:val="32"/>
          <w:szCs w:val="32"/>
        </w:rPr>
        <w:t xml:space="preserve">&lt;/p&gt;&lt;p&gt;Duolingo - </w:t>
      </w:r>
      <w:r>
        <w:rPr>
          <w:sz w:val="32"/>
          <w:szCs w:val="32"/>
        </w:rPr>
        <w:t>这款广受欢迎的应用程序将语言学习与游戏相结合。在这里，你可以通过解谜、竞赛等方式积累经验值，不仅可以提高你的英文水平，还能享受到一场全新的冒险旅程。</w:t>
      </w:r>
      <w:r>
        <w:rPr>
          <w:sz w:val="32"/>
          <w:szCs w:val="32"/>
        </w:rPr>
        <w:t xml:space="preserve">&lt;/p&gt;&lt;p&gt;&lt;img src="/static-img/pP5NU7sc3YjtCVpNem_o62FuxUIM5lBypR89emWY33JC4ZHluPjod6RDR4qcfEek3g1zAygxa8uGZs5auhbL6wEQiaJG45zGC0HPWOgLJrb7RY71tdohwRZ9hF403nqGdLiwftWBwHxPdWcT_Ov-KqY1e91P-Rm82n1bdV0rIH8.jpg"&gt;&lt;/p&gt;&lt;p&gt;Babbel - </w:t>
      </w:r>
      <w:r>
        <w:rPr>
          <w:sz w:val="32"/>
          <w:szCs w:val="32"/>
        </w:rPr>
        <w:t>除了提供专业课程外，这款软件还包含了一系列互动小游戏，如模仿真实对话、识别发音等，以确保你的听力和口语能力得到有效锻炼。</w:t>
      </w:r>
      <w:r>
        <w:rPr>
          <w:sz w:val="32"/>
          <w:szCs w:val="32"/>
        </w:rPr>
        <w:t xml:space="preserve">&lt;/p&gt;&lt;p&gt;HelloTalk - </w:t>
      </w:r>
      <w:r>
        <w:rPr>
          <w:sz w:val="32"/>
          <w:szCs w:val="32"/>
        </w:rPr>
        <w:t>如果你希望直接与母语为英文的人交流，那么这款社交平台绝对是个不错选择。你可以找到志同道合的小伙伴，与他们进行一对一对话，从而迅速提升自己的口语表达能力。</w:t>
      </w:r>
      <w:r>
        <w:rPr>
          <w:sz w:val="32"/>
          <w:szCs w:val="32"/>
        </w:rPr>
        <w:t xml:space="preserve">&lt;/p&gt;&lt;p&gt;&lt;img src="/static-img/Y1CPWVnSyJHNr7ukMSECr2FuxUIM5lBypR89emWY33JC4ZHluPjod6RDR4qcfEek3g1zAygxa8uGZs5auhbL6wEQiaJG45zGC0HPWOgLJrb7RY71tdohwRZ9hF403nqGdLiwftWBwHxPdWcT_Ov-KqY1e91P-Rm82n1bdV0rIH8.jpg"&gt;&lt;/p&gt;&lt;p&gt;Lingodeer - </w:t>
      </w:r>
      <w:r>
        <w:rPr>
          <w:sz w:val="32"/>
          <w:szCs w:val="32"/>
        </w:rPr>
        <w:t>在这个应用中，每完成一次任务，都会获得虚拟币，可以用来兑换各种奖励物品，比如动物园里的新宠物，或是在迷宫中的宝藏箱。这样的系统极大地激发了孩子们（以及成年人的）内心那股探索未知世界的心理欲望，同时也促进了其语言技能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软件都以创新的方式改变了传统英语教学模式，为我们的夜晚增添了一抹色彩。不再只是枯燥无聊，而是一场令人期待每天夜晚前行之旅。因此，无论你是初学者还是想要进一步提升自身水平的人，“英语今天晚上让你桶个够的软件”都将是你不可多得的大好时机——开始您的英汉双修之旅吧！</w:t>
      </w:r>
      <w:r>
        <w:rPr>
          <w:sz w:val="32"/>
          <w:szCs w:val="32"/>
        </w:rPr>
        <w:t>&lt;/p&gt;&lt;p&gt;&lt;img src="/static-img/-GaaHhITK-sFzaY1JdRwS2FuxUIM5lBypR89emWY33JC4ZHluPjod6RDR4qcfEek3g1zAygxa8uGZs5auhbL6wEQiaJG45zGC0HPWOgLJrb7RY71tdohwRZ9hF403nqGdLiwftWBwHxPdWcT_Ov-KqY1e91P-Rm82n1bdV0rIH8.jpg"&gt;&lt;/p&gt;&lt;p&gt;&lt;a href = "/doc/758725-</w:t>
      </w:r>
      <w:r>
        <w:rPr>
          <w:sz w:val="32"/>
          <w:szCs w:val="32"/>
        </w:rPr>
        <w:t>英语学习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语言桶让你英语学习充满乐趣</w:t>
      </w:r>
      <w:r>
        <w:rPr>
          <w:sz w:val="32"/>
          <w:szCs w:val="32"/>
        </w:rPr>
        <w:t>.doc" rel="alternate" download="758725-</w:t>
      </w:r>
      <w:r>
        <w:rPr>
          <w:sz w:val="32"/>
          <w:szCs w:val="32"/>
        </w:rPr>
        <w:t>英语学习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语言桶让你英语学习充满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