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听风者飘渺的记忆与终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有一位名叫艾琳的听风者。她的耳朵能够听到每一阵风带来的秘密，她用这特殊的能力帮助人们解决各种难题。在这个故事中，艾琳经历了无数挑战，最终走向了自己的结局。</w:t>
      </w:r>
      <w:r>
        <w:rPr>
          <w:sz w:val="32"/>
          <w:szCs w:val="32"/>
        </w:rPr>
        <w:t>&lt;/p&gt;&lt;p&gt;&lt;img src="/static-img/h2G68KiFMKh8g2W_WN5sEptwwVZWua66XjszE-KV-xvcm0uWhdtDQUBhX5peQkPL.jpg"&gt;&lt;/p&gt;&lt;p&gt;</w:t>
      </w:r>
      <w:r>
        <w:rPr>
          <w:sz w:val="32"/>
          <w:szCs w:val="32"/>
        </w:rPr>
        <w:t>艾琳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艾琳从小就有着异常敏锐的听觉。她能听到其他人无法</w:t>
      </w:r>
      <w:r>
        <w:rPr>
          <w:sz w:val="32"/>
          <w:szCs w:val="32"/>
        </w:rPr>
        <w:t>hear</w:t>
      </w:r>
      <w:r>
        <w:rPr>
          <w:sz w:val="32"/>
          <w:szCs w:val="32"/>
        </w:rPr>
        <w:t>到的声音，无论是微弱的声音还是遥远的声音。随着时间的推移，她学会了如何利用这些声音来帮助周围的人。她成为了一名专家，被称为“听风者”。</w:t>
      </w:r>
      <w:r>
        <w:rPr>
          <w:sz w:val="32"/>
          <w:szCs w:val="32"/>
        </w:rPr>
        <w:t>&lt;/p&gt;&lt;p&gt;&lt;img src="/static-img/xlDjgLw1id5EgS8C6niK65twwVZWua66XjszE-KV-xtjU-BC4_NUvN32DQJHbgWXUDsaSPDw7t7S6ZWAu1XEioGpuqBeQ6rnUh3WRWfvaiAJVHMz6OTwR5K4wE_yLDTRYlroC19dyK9VUhsvfKkisUsrFM8kfk3cQi5wqSIj93Kp2Jo3JTfz5W1rOEYQgQzmicuTYjQptNS58thVQElhtCHgUTo8EVHSu2XVk8hG9i0.jpg"&gt;&lt;/p&gt;&lt;p&gt;</w:t>
      </w:r>
      <w:r>
        <w:rPr>
          <w:sz w:val="32"/>
          <w:szCs w:val="32"/>
        </w:rPr>
        <w:t>结束与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艾琳的一生并不是平静和光明的。她遇到了许多困难和挑战，每一次挑战都是对她能力的一次考验。在一次重大事件中，艾琳被卷入到一场政治斗争之中，她发现自己站在了敌对势力的面前。这不仅威胁到了她的生命，也威胁到了她所信仰的事业。</w:t>
      </w:r>
      <w:r>
        <w:rPr>
          <w:sz w:val="32"/>
          <w:szCs w:val="32"/>
        </w:rPr>
        <w:t>&lt;/p&gt;&lt;p&gt;&lt;img src="/static-img/lHH4KOoendv12ZGoR9B_MZtwwVZWua66XjszE-KV-xtjU-BC4_NUvN32DQJHbgWXUDsaSPDw7t7S6ZWAu1XEioGpuqBeQ6rnUh3WRWfvaiAJVHMz6OTwR5K4wE_yLDTRYlroC19dyK9VUhsvfKkisUsrFM8kfk3cQi5wqSIj93Kp2Jo3JTfz5W1rOEYQgQzmicuTYjQptNS58thVQElhtCHgUTo8EVHSu2XVk8hG9i0.jpg"&gt;&lt;/p&gt;&lt;p&gt;</w:t>
      </w:r>
      <w:r>
        <w:rPr>
          <w:sz w:val="32"/>
          <w:szCs w:val="32"/>
        </w:rPr>
        <w:t>决断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段艰难时期，艾琳做出了一个决定：她将放弃一切，用自己的方式结束这一切。但就在她准备离开的时候，一股强大的力量阻止了她。它告诉她，这些声音——它们是连接所有人的线索，是世界运转的心脏。如果没有这些声音，即使是最坚固的事物也会崩溃。</w:t>
      </w:r>
      <w:r>
        <w:rPr>
          <w:sz w:val="32"/>
          <w:szCs w:val="32"/>
        </w:rPr>
        <w:t>&lt;/p&gt;&lt;p&gt;&lt;img src="/static-img/T0qhrVIQtBaUivBeoBPLfZtwwVZWua66XjszE-KV-xtjU-BC4_NUvN32DQJHbgWXUDsaSPDw7t7S6ZWAu1XEioGpuqBeQ6rnUh3WRWfvaiAJVHMz6OTwR5K4wE_yLDTRYlroC19dyK9VUhsvfKkisUsrFM8kfk3cQi5wqSIj93Kp2Jo3JTfz5W1rOEYQgQzmicuTYjQptNS58thVQElhtCHgUTo8EVHSu2XVk8hG9i0.jpg"&gt;&lt;/p&gt;&lt;p&gt;</w:t>
      </w:r>
      <w:r>
        <w:rPr>
          <w:sz w:val="32"/>
          <w:szCs w:val="32"/>
        </w:rPr>
        <w:t>最后的旅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最后关头，艾琳选择继续使用她的能力，为那些需要帮助的人服务。这是一次长久而艰苦的旅程，但它也是一个新的开始。一路上，她遇见了许多不同的人，他们各自都有着独特的声音。有些声音悲伤、有些声音欢快，但每个声音都是这个世界不可或缺的一部分。</w:t>
      </w:r>
      <w:r>
        <w:rPr>
          <w:sz w:val="32"/>
          <w:szCs w:val="32"/>
        </w:rPr>
        <w:t>&lt;/p&gt;&lt;p&gt;&lt;img src="/static-img/wLblUqgBl4g8JFausGdVX5twwVZWua66XjszE-KV-xtjU-BC4_NUvN32DQJHbgWXUDsaSPDw7t7S6ZWAu1XEioGpuqBeQ6rnUh3WRWfvaiAJVHMz6OTwR5K4wE_yLDTRYlroC19dyK9VUhsvfKkisUsrFM8kfk3cQi5wqSIj93Kp2Jo3JTfz5W1rOEYQgQzmicuTYjQptNS58thVQElhtCHgUTo8EVHSu2XVk8hG9i0.jpg"&gt;&lt;/p&gt;&lt;p&gt;</w:t>
      </w:r>
      <w:r>
        <w:rPr>
          <w:sz w:val="32"/>
          <w:szCs w:val="32"/>
        </w:rPr>
        <w:t>结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征途，最终，艾琳来到了一片空旷的大地。在这里，没有任何声响，只有一片寂静。她闭上了眼睛，用心去感受这份宁静。这，就是她的结局——一种内心深处的情感平衡，它超越了所有的声音，是对生活意义的一个回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过程中，“听风者”这一身份不再只是一个职业，而是一个象征，它代表着责任、勇气和爱。当我们说起“听风者结局”，我们其实是在谈论的是一种精神上的成熟，以及对于生活本质理解的一个深化。当我们沉默下来，与自然相通，我们就能听到真正的声音，那就是内心深处呼唤我们的真实 </w:t>
      </w:r>
      <w:r>
        <w:rPr>
          <w:sz w:val="32"/>
          <w:szCs w:val="32"/>
        </w:rPr>
        <w:t>selves.&lt;/p&gt;&lt;p&gt;</w:t>
      </w:r>
      <w:r>
        <w:rPr>
          <w:sz w:val="32"/>
          <w:szCs w:val="32"/>
        </w:rPr>
        <w:t>总结：《听风者的终章》是一个关于成长、承诺以及与内心真理沟通的小说。通过跟随主角探索不同的环境和情境，我们可以看到如何通过开放的心态去接纳变化，并最终找到属于自己的道路。此外，该故事也提醒我们，不管身处何种境地，都要保持灵魂中的宁静，以便于更好地聆听生命给予我们的指引。</w:t>
      </w:r>
      <w:r>
        <w:rPr>
          <w:sz w:val="32"/>
          <w:szCs w:val="32"/>
        </w:rPr>
        <w:t>&lt;/p&gt;&lt;p&gt;&lt;a href = "/doc/758832-</w:t>
      </w:r>
      <w:r>
        <w:rPr>
          <w:sz w:val="32"/>
          <w:szCs w:val="32"/>
        </w:rPr>
        <w:t>听风者飘渺的记忆与终章</w:t>
      </w:r>
      <w:r>
        <w:rPr>
          <w:sz w:val="32"/>
          <w:szCs w:val="32"/>
        </w:rPr>
        <w:t>.doc" rel="alternate" download="758832-</w:t>
      </w:r>
      <w:r>
        <w:rPr>
          <w:sz w:val="32"/>
          <w:szCs w:val="32"/>
        </w:rPr>
        <w:t>听风者飘渺的记忆与终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