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牌风水师揭秘伪装下的命运操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冒牌风水师的出现，引起了公众对传统文化和现代科技融合的广泛关注。他们通过精心策划的仪式和神秘的话语，似乎能为求职者带来好运，为商家开拓市场，为家庭增添福气。但是，这些所谓的“幸运”往往伴随着高昂的费用和不可预测的后果。以下六点揭示了冒牌风水师背后的真相。</w:t>
      </w:r>
      <w:r>
        <w:rPr>
          <w:sz w:val="32"/>
          <w:szCs w:val="32"/>
        </w:rPr>
        <w:t>&lt;/p&gt;&lt;p&gt;&lt;img src="/static-img/U7B8hVSMX_btvELpScPsSWkw_sMODa_qAcgvzu8LH1yUg__VEJ6Fx950fI3yRxpv.jpg"&gt;&lt;/p&gt;&lt;p&gt;</w:t>
      </w:r>
      <w:r>
        <w:rPr>
          <w:sz w:val="32"/>
          <w:szCs w:val="32"/>
        </w:rPr>
        <w:t>伪装成专业人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牌风水师通常会在社交媒体上展示其“成功案例”，甚至还可能模仿一些知名风水大师的手法，以此欺骗消费者。他们利用人们对于未知事物的一种迷信心理，用一套似是而非、难以辨识真假的话术来吸引顾客。</w:t>
      </w:r>
      <w:r>
        <w:rPr>
          <w:sz w:val="32"/>
          <w:szCs w:val="32"/>
        </w:rPr>
        <w:t>&lt;/p&gt;&lt;p&gt;&lt;img src="/static-img/kD_WdbdExynHc-7xxkV9EWkw_sMODa_qAcgvzu8LH1zKaHrVhVLgOiGy0BL2FAwxLUjWIlJf0GYoelw8ImOeu3Tsosa_x7rwzR5jM2sWuvw88rFAGU50TVbjCTMIIRc6Q5JM3COswRol87RSGfHjza8P8xmoy-1E0v8bEJJUmKr1iFRjB_oOtKeMldLElS1vPXa9PQgq4Y1X13O9NvfMbw.jpg"&gt;&lt;/p&gt;&lt;p&gt;</w:t>
      </w:r>
      <w:r>
        <w:rPr>
          <w:sz w:val="32"/>
          <w:szCs w:val="32"/>
        </w:rPr>
        <w:t>利用心理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牌风水师懂得如何通过语言技巧、行为模式以及环境设计等手段影响人的情感和决策过程。例如，他们可能会使用颜色搭配、布置场景等方式，让客户产生一种幸福或安心的情绪，从而促使购买或接受服务。</w:t>
      </w:r>
      <w:r>
        <w:rPr>
          <w:sz w:val="32"/>
          <w:szCs w:val="32"/>
        </w:rPr>
        <w:t>&lt;/p&gt;&lt;p&gt;&lt;img src="/static-img/P3S9ZkO80NQyaXxZeK-bYWkw_sMODa_qAcgvzu8LH1zKaHrVhVLgOiGy0BL2FAwxLUjWIlJf0GYoelw8ImOeu3Tsosa_x7rwzR5jM2sWuvw88rFAGU50TVbjCTMIIRc6Q5JM3COswRol87RSGfHjza8P8xmoy-1E0v8bEJJUmKr1iFRjB_oOtKeMldLElS1vPXa9PQgq4Y1X13O9NvfMbw.jpg"&gt;&lt;/p&gt;&lt;p&gt;</w:t>
      </w:r>
      <w:r>
        <w:rPr>
          <w:sz w:val="32"/>
          <w:szCs w:val="32"/>
        </w:rPr>
        <w:t>不依赖于科学证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科学解释并不能完全满足他们对于世界运行规律的心灵需求。而冒牌风水师则充分利用这一点，他们提供的是一种超越逻辑思维范围的事物，是一种精神上的慰藉，而不是基于事实可靠性进行判断的情况。</w:t>
      </w:r>
      <w:r>
        <w:rPr>
          <w:sz w:val="32"/>
          <w:szCs w:val="32"/>
        </w:rPr>
        <w:t>&lt;/p&gt;&lt;p&gt;&lt;img src="/static-img/83XwAgWbjXeGxQUeegxQb2kw_sMODa_qAcgvzu8LH1zKaHrVhVLgOiGy0BL2FAwxLUjWIlJf0GYoelw8ImOeu3Tsosa_x7rwzR5jM2sWuvw88rFAGU50TVbjCTMIIRc6Q5JM3COswRol87RSGfHjza8P8xmoy-1E0v8bEJJUmKr1iFRjB_oOtKeMldLElS1vPXa9PQgq4Y1X13O9NvfMbw.jpg"&gt;&lt;/p&gt;&lt;p&gt;</w:t>
      </w:r>
      <w:r>
        <w:rPr>
          <w:sz w:val="32"/>
          <w:szCs w:val="32"/>
        </w:rPr>
        <w:t>操作手段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人类活动都有其特定的宗教信仰背景，因此冒牌风水师需要掌握多种不同的文化知识，并能够灵活调整自己的表演内容以适应不同的消费群体。这包括但不限于各种宗教仪式、占卜技术以及其他形式的心理控制方法。</w:t>
      </w:r>
      <w:r>
        <w:rPr>
          <w:sz w:val="32"/>
          <w:szCs w:val="32"/>
        </w:rPr>
        <w:t>&lt;/p&gt;&lt;p&gt;&lt;img src="/static-img/xhCbDkh28CH0MfRuF9k3gGkw_sMODa_qAcgvzu8LH1zKaHrVhVLgOiGy0BL2FAwxLUjWIlJf0GYoelw8ImOeu3Tsosa_x7rwzR5jM2sWuvw88rFAGU50TVbjCTMIIRc6Q5JM3COswRol87RSGfHjza8P8xmoy-1E0v8bEJJUmKr1iFRjB_oOtKeMldLElS1vPXa9PQgq4Y1X13O9NvfMbw.jpg"&gt;&lt;/p&gt;&lt;p&gt;</w:t>
      </w:r>
      <w:r>
        <w:rPr>
          <w:sz w:val="32"/>
          <w:szCs w:val="32"/>
        </w:rPr>
        <w:t>潜移默化地影响社会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牌风水师虽然存在，但它们却反映出一个现实问题：即便是那些声称自己拥有绝对权威的人，也无法保证自己的行为总是符合道德标准。此外，它们还凸显了一种社会现象，即人们在追求个人的同时，不自觉地放弃了一些基本原则，如批判性思维和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监管缺失导致乱象丛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科技的大发展，一些虚拟平台也成为了冒牌風水師推广自己服务的地方。在这些平台上，没有有效监管措施，使得诈骗活动更加隐蔽且频繁发生。而当消费者的财务安全受到威胁时，对这些行为采取行动才变得紧迫起来。</w:t>
      </w:r>
      <w:r>
        <w:rPr>
          <w:sz w:val="32"/>
          <w:szCs w:val="32"/>
        </w:rPr>
        <w:t>&lt;/p&gt;&lt;p&gt;&lt;a href = "/doc/758892-</w:t>
      </w:r>
      <w:r>
        <w:rPr>
          <w:sz w:val="32"/>
          <w:szCs w:val="32"/>
        </w:rPr>
        <w:t>冒牌风水师揭秘伪装下的命运操控者</w:t>
      </w:r>
      <w:r>
        <w:rPr>
          <w:sz w:val="32"/>
          <w:szCs w:val="32"/>
        </w:rPr>
        <w:t>.doc" rel="alternate" download="758892-</w:t>
      </w:r>
      <w:r>
        <w:rPr>
          <w:sz w:val="32"/>
          <w:szCs w:val="32"/>
        </w:rPr>
        <w:t>冒牌风水师揭秘伪装下的命运操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