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撼天记从凡人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仅能够撼动天地，而且能够改变人生。这种力量被称为“撼天记”，它是指那些极为罕见的能力或者经历，它们有着超乎常人的影响力，能够让拥有者或经历者在瞬间之间从凡人变身为神话。</w:t>
      </w:r>
      <w:r>
        <w:rPr>
          <w:sz w:val="32"/>
          <w:szCs w:val="32"/>
        </w:rPr>
        <w:t>&lt;/p&gt;&lt;p&gt;&lt;img src="/static-img/OiciAevewRuGoUxLZfNssU6Ofiqktns_RwQSyE4mZCWlAHZTqgYT-tc3OBYsj1xJ.jpg"&gt;&lt;/p&gt;&lt;p&gt;</w:t>
      </w:r>
      <w:r>
        <w:rPr>
          <w:sz w:val="32"/>
          <w:szCs w:val="32"/>
        </w:rPr>
        <w:t>在历史的长河中，许多著名的人物都曾经拥有过这样的一种“撼天记”。例如，中国古代的诸葛亮，他的智慧和才能无疑是一种“撼天记”，他的计谋和策略对于当时的政治局势产生了深远的影响，使得蜀汉能在逆境中生存下来，并对抗强大的魏、吴两国。他的存在，就像一道闪电划破了那片黑暗的大陆，让后世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现代社会里，那些创业成功者的故事也是典型的“撼天记”。他们往往都是平凡出身，但通过自己的努力和机遇，最终成为了行业内的巨擘。这类似于科技领域中的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凭借自己的创新精神和前瞻性思维，不断推动着汽车、太空探索等多个领域向前发展，对全球乃至宇宙空间带来了革命性的变化。</w:t>
      </w:r>
      <w:r>
        <w:rPr>
          <w:sz w:val="32"/>
          <w:szCs w:val="32"/>
        </w:rPr>
        <w:t>&lt;/p&gt;&lt;p&gt;&lt;img src="/static-img/fhXjJczQ9tN2QOVmRfeTLE6Ofiqktns_RwQSyE4mZCWwcQwmppLOnVlABuyiqfW0uknnjoRTLBdo3Ce-etaOAtJGRhAi7Ri4JdU_6SeADh_dafjuwrt7GI2l0mu1fFU9NP_6db9uwZMH72y9eyeY4D2a1XZ_zV-mDflPuWXUB1EnHEc8PbWmc6clzkLWTZTz0VCRY8SkBP0cGATbzdKyjg.jpg"&gt;&lt;/p&gt;&lt;p&gt;</w:t>
      </w:r>
      <w:r>
        <w:rPr>
          <w:sz w:val="32"/>
          <w:szCs w:val="32"/>
        </w:rPr>
        <w:t>然而，“撼天记”并不总是以成功而显著形态出现，有时候它也可能是一次偶然发生的事故、一段意外相遇，或是一场看似微不足道的小病。正是在这些看似普通但实际上具有重大意义的事情中，“撼天记”展现出了其真正面貌。在医学领域，这种情况尤为常见，比如某些癌症患者因为一次偶然获得治疗机会而奇迹般地康复，这样的案例就可以视作一种特殊的情感上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，无论是在大事件还是小事，都有可能隐藏着那些能改变命运甚至整个世界轨迹的小小点滴。而这些点滴，就是我们生活中的那份不可磨灭的情感，是我们心灵深处最宝贵的一笔财富，也是我们永恒不变的心灵支柱。它们就是那个所谓的情感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撼天记录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个用心去体验，用情去感受，用爱去传递，而又无法用言语完全表达出来的心灵回忆。</w:t>
      </w:r>
      <w:r>
        <w:rPr>
          <w:sz w:val="32"/>
          <w:szCs w:val="32"/>
        </w:rPr>
        <w:t>&lt;/p&gt;&lt;p&gt;&lt;img src="/static-img/9fqnxLkxEdljaSnyx8U5KE6Ofiqktns_RwQSyE4mZCWwcQwmppLOnVlABuyiqfW0uknnjoRTLBdo3Ce-etaOAtJGRhAi7Ri4JdU_6SeADh_dafjuwrt7GI2l0mu1fFU9NP_6db9uwZMH72y9eyeY4D2a1XZ_zV-mDflPuWXUB1EnHEc8PbWmc6clzkLWTZTz0VCRY8SkBP0cGATbzdKyjg.jpg"&gt;&lt;/p&gt;&lt;p&gt;&lt;a href = "/doc/758938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撼天记从凡人到神话</w:t>
      </w:r>
      <w:r>
        <w:rPr>
          <w:sz w:val="32"/>
          <w:szCs w:val="32"/>
        </w:rPr>
        <w:t>.doc" rel="alternate" download="758938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撼天记从凡人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