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御者之妻在沙漠的边缘守护着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无边的沙漠之中，有一个小镇，它是旅人必经之地，那里有个称号叫御者，指的是那些掌控着生命与死亡的骑士。他们在沙漠上行走时，身后总会跟随着一位女子，这便是御者之妻。</w:t>
      </w:r>
      <w:r>
        <w:rPr>
          <w:sz w:val="32"/>
          <w:szCs w:val="32"/>
        </w:rPr>
        <w:t>&lt;/p&gt;&lt;p&gt;&lt;img src="/static-img/UIqPLMa1_hqa3462RI15UKPeF_Vd6yJFBX-xXkowXI0-ZsBVnc_p_9JqYMJxHn7w.jpg"&gt;&lt;/p&gt;&lt;p&gt;</w:t>
      </w:r>
      <w:r>
        <w:rPr>
          <w:sz w:val="32"/>
          <w:szCs w:val="32"/>
        </w:rPr>
        <w:t>我从未想过自己会成为这样的人，但命运却把我带到了这里。我是一个普通的女孩，从城市到荒野，是一段充满挑战的旅程。在这里，我不仅要适应极端的环境，还要学会如何用心来感知每一次呼吸，每一次心跳，因为我的丈夫——那个御者，他所面对的是生死之间那道细微而又深不可测的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任务简单直接：保护那些想要逃离这个世界的人们。他不问原因，只问是否愿意为此付出最后的一丝生命力气。而我呢？我的角色更复杂一些。我不是他的护卫，也不是他的敌人，而是在他背后的支持、安慰和希望。</w:t>
      </w:r>
      <w:r>
        <w:rPr>
          <w:sz w:val="32"/>
          <w:szCs w:val="32"/>
        </w:rPr>
        <w:t>&lt;/p&gt;&lt;p&gt;&lt;img src="/static-img/JLoN1r6hKjXr_WFv0ZzM3qPeF_Vd6yJFBX-xXkowXI0-ZsBVnc_p_9JqYMJxHn7w.jpg"&gt;&lt;/p&gt;&lt;p&gt;</w:t>
      </w:r>
      <w:r>
        <w:rPr>
          <w:sz w:val="32"/>
          <w:szCs w:val="32"/>
        </w:rPr>
        <w:t>在这片广阔无垠的地方，没有阳光也没有月亮，只剩下星辰，我们依偎于夜空，分享彼此的心声。我们之间没有语言，却有共同的情感和默契。当他踏上归途时，我总是能感受到那种由内而外散发出的力量，就像是我也能看到远方那线条模糊但坚定的小镇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这一切看似遥不可及，但它给了我们生活了意义。因为在这漫长且艰辛的人生道路上，我找到了自己的位置——守护着我的御者，以及所有信赖我们的灵魂。这就是我，是御者之妻，在沙漠边缘守候着每一个渴望自由的心灵。</w:t>
      </w:r>
      <w:r>
        <w:rPr>
          <w:sz w:val="32"/>
          <w:szCs w:val="32"/>
        </w:rPr>
        <w:t>&lt;/p&gt;&lt;p&gt;&lt;img src="/static-img/UDbJDHsI5T579VieVO-mBqPeF_Vd6yJFBX-xXkowXI0-ZsBVnc_p_9JqYMJxHn7w.jpg"&gt;&lt;/p&gt;&lt;p&gt;&lt;a href = "/doc/759065-</w:t>
      </w:r>
      <w:r>
        <w:rPr>
          <w:sz w:val="32"/>
          <w:szCs w:val="32"/>
        </w:rPr>
        <w:t>主题我是御者之妻在沙漠的边缘守护着希望</w:t>
      </w:r>
      <w:r>
        <w:rPr>
          <w:sz w:val="32"/>
          <w:szCs w:val="32"/>
        </w:rPr>
        <w:t>.doc" rel="alternate" download="759065-</w:t>
      </w:r>
      <w:r>
        <w:rPr>
          <w:sz w:val="32"/>
          <w:szCs w:val="32"/>
        </w:rPr>
        <w:t>主题我是御者之妻在沙漠的边缘守护着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