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老爸辛苦一整天我能不能给他一点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爸辛苦一整天，我能不能给他一点安慰？</w:t>
      </w:r>
      <w:r>
        <w:rPr>
          <w:sz w:val="32"/>
          <w:szCs w:val="32"/>
        </w:rPr>
        <w:t>&lt;/p&gt;&lt;p&gt;&lt;img src="/static-img/J-9phURPv3YGD8rJChD7ucMgvWjL6Njb1NN0ZQfJz08skzVnSWfeJDomhS5npoIh.jpg"&gt;&lt;/p&gt;&lt;p&gt;</w:t>
      </w:r>
      <w:r>
        <w:rPr>
          <w:sz w:val="32"/>
          <w:szCs w:val="32"/>
        </w:rPr>
        <w:t>记得小的时候，父母总是忙碌着为我们创造一个更好的生活环境。他们的辛勤付出让我们有了美好的童年和无忧无虑的少年时光。但随着年龄的增长，我们开始意识到父母并不是永远强大和完美的，他们也有自己的压力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近发现爸爸工作起来更加努力，他经常加班到很晚，面对着电脑屏幕，用疲惫透顶的眼神看着文件。我知道这背后隐藏着多少不易，但每当我想表达我的心情时，却不知道用什么样的方式来做。</w:t>
      </w:r>
      <w:r>
        <w:rPr>
          <w:sz w:val="32"/>
          <w:szCs w:val="32"/>
        </w:rPr>
        <w:t>&lt;/p&gt;&lt;p&gt;&lt;img src="/static-img/7aVl25dnN6ZnCGOWF7yEZsMgvWjL6Njb1NN0ZQfJz09NAJuMjgaBIBzDyM7YTQpALurpRByJzYSU4A1d0G2_BpLFrqZS_Qok9UyTeK2zm9qbtAfKxBPQhlOf2oSUSFlBRjsyag73QjoL-VzPrLY2XGFR5fRzBo42qT5r7y424WQ6uGEZjHVBbtmFFtdqIEkcRmsvcas7hdzOPIAv5hhyP1rAi_Bj-6hRb6SvGJnDGk4.jpg"&gt;&lt;/p&gt;&lt;p&gt;</w:t>
      </w:r>
      <w:r>
        <w:rPr>
          <w:sz w:val="32"/>
          <w:szCs w:val="32"/>
        </w:rPr>
        <w:t>终于有一天，我决定告诉爸爸，我心疼他的样子，让他知道至少儿子心里有数。那个傍晚，当父亲疲惫地回到家中，我主动走过去，轻轻地抱住了他的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你今天也很累吧？”我问道，声音里充满了关切。</w:t>
      </w:r>
      <w:r>
        <w:rPr>
          <w:sz w:val="32"/>
          <w:szCs w:val="32"/>
        </w:rPr>
        <w:t>&lt;/p&gt;&lt;p&gt;&lt;img src="/static-img/ngacB24uHRIGpBHLPG_FwsMgvWjL6Njb1NN0ZQfJz09NAJuMjgaBIBzDyM7YTQpALurpRByJzYSU4A1d0G2_BpLFrqZS_Qok9UyTeK2zm9qbtAfKxBPQhlOf2oSUSFlBRjsyag73QjoL-VzPrLY2XGFR5fRzBo42qT5r7y424WQ6uGEZjHVBbtmFFtdqIEkcRmsvcas7hdzOPIAv5hhyP1rAi_Bj-6hRb6SvGJnDGk4.jpg"&gt;&lt;/p&gt;&lt;p&gt;</w:t>
      </w:r>
      <w:r>
        <w:rPr>
          <w:sz w:val="32"/>
          <w:szCs w:val="32"/>
        </w:rPr>
        <w:t>父亲停下手中的活，看向我，一脸温暖：“没事儿，有你在就足够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感到了一种前所未有的温暖。他说这些话的时候，那些岁月积淀的情感在瞬间溢出来，让人忍不住要流泪。我心里默念：“心疼爸爸给他一次可以吗？”</w:t>
      </w:r>
      <w:r>
        <w:rPr>
          <w:sz w:val="32"/>
          <w:szCs w:val="32"/>
        </w:rPr>
        <w:t>&lt;/p&gt;&lt;p&gt;&lt;img src="/static-img/KWIoB7i4K25vMg5FXOHT5sMgvWjL6Njb1NN0ZQfJz09NAJuMjgaBIBzDyM7YTQpALurpRByJzYSU4A1d0G2_BpLFrqZS_Qok9UyTeK2zm9qbtAfKxBPQhlOf2oSUSFlBRjsyag73QjoL-VzPrLY2XGFR5fRzBo42qT5r7y424WQ6uGEZjHVBbtmFFtdqIEkcRmsvcas7hdzOPIAv5hhyP1rAi_Bj-6hRb6SvGJnDGk4.jpg"&gt;&lt;/p&gt;&lt;p&gt;</w:t>
      </w:r>
      <w:r>
        <w:rPr>
          <w:sz w:val="32"/>
          <w:szCs w:val="32"/>
        </w:rPr>
        <w:t>从此以后，每当看到父亲辛苦的一天结束，或是在夜深人静时听到他呼吸的声音，我都会暗自许愿，为那些没有机会得到安慰的人祈求平安，为那些像我的父亲一样默默付出的母亲们祝福幸福。而对于身边那些仍旧需要我们的关爱和支持的人们，也会更加珍惜这个能够表达自己心意的小小机会。</w:t>
      </w:r>
      <w:r>
        <w:rPr>
          <w:sz w:val="32"/>
          <w:szCs w:val="32"/>
        </w:rPr>
        <w:t>&lt;/p&gt;&lt;p&gt;&lt;a href = "/doc/759381-</w:t>
      </w:r>
      <w:r>
        <w:rPr>
          <w:sz w:val="32"/>
          <w:szCs w:val="32"/>
        </w:rPr>
        <w:t>心疼爸爸给他一次可以吗老爸辛苦一整天我能不能给他一点安慰</w:t>
      </w:r>
      <w:r>
        <w:rPr>
          <w:sz w:val="32"/>
          <w:szCs w:val="32"/>
        </w:rPr>
        <w:t>.doc" rel="alternate" download="759381-</w:t>
      </w:r>
      <w:r>
        <w:rPr>
          <w:sz w:val="32"/>
          <w:szCs w:val="32"/>
        </w:rPr>
        <w:t>心疼爸爸给他一次可以吗老爸辛苦一整天我能不能给他一点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