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内的两位男人与我之间的奇特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一个有趣的话题：在车里两个男人舔我。这是一个充满挑战和复杂的情感纠葛，涉及到人类社会中极为敏感的问题。我们将从不同的角度来分析这一现象。</w:t>
      </w:r>
      <w:r>
        <w:rPr>
          <w:sz w:val="32"/>
          <w:szCs w:val="32"/>
        </w:rPr>
        <w:t>&lt;/p&gt;&lt;p&gt;&lt;img src="/static-img/dcVemRU8XroME3GjwkJzibD701JHRfnipf8UY8eQvDivCAmrrg-KNsDdXNSq4t3J.png"&gt;&lt;/p&gt;&lt;p&gt;</w:t>
      </w:r>
      <w:r>
        <w:rPr>
          <w:sz w:val="32"/>
          <w:szCs w:val="32"/>
        </w:rPr>
        <w:t>性别角色与行为</w:t>
      </w:r>
      <w:r>
        <w:rPr>
          <w:sz w:val="32"/>
          <w:szCs w:val="32"/>
        </w:rPr>
        <w:t>&lt;/p&gt;&lt;p&gt;&lt;img src="/static-img/ai3J1a4A2u5Ll_p5Ibz-U7D701JHRfnipf8UY8eQvDhefVUp99TBOCGo19n1_97wIskvAJsQoY9BrE1n8yTFFoGoKxagbatpntc94MflIA9IpxUamFCfwHPWmK-p-1f4HnowP_SA3Z8B2U7No_N4u9iMB-gBd6tO9RTa6wCPqj8BGdb-fv5Q2ATGSo50onjJB9l_JToGRi6HZ_femqd1dsQbbFM7w5F2EPTbT0WFB4A.jpg"&gt;&lt;/p&gt;&lt;p&gt;</w:t>
      </w:r>
      <w:r>
        <w:rPr>
          <w:sz w:val="32"/>
          <w:szCs w:val="32"/>
        </w:rPr>
        <w:t>在现代社会，性别角色的变化使得传统的性别角色变得模糊。在这个背景下，人们对于亲密接触的定义也发生了改变。两个男人可能会因为某些原因而选择这种方式来表达他们之间或是对另一个人（比如女性）的感情。</w:t>
      </w:r>
      <w:r>
        <w:rPr>
          <w:sz w:val="32"/>
          <w:szCs w:val="32"/>
        </w:rPr>
        <w:t>&lt;/p&gt;&lt;p&gt;&lt;img src="/static-img/Lv0S3BNxkcT2oKDsN5E8yLD701JHRfnipf8UY8eQvDhefVUp99TBOCGo19n1_97wIskvAJsQoY9BrE1n8yTFFoGoKxagbatpntc94MflIA9IpxUamFCfwHPWmK-p-1f4HnowP_SA3Z8B2U7No_N4u9iMB-gBd6tO9RTa6wCPqj8BGdb-fv5Q2ATGSo50onjJB9l_JToGRi6HZ_femqd1dsQbbFM7w5F2EPTbT0WFB4A.jpeg"&gt;&lt;/p&gt;&lt;p&gt;</w:t>
      </w:r>
      <w:r>
        <w:rPr>
          <w:sz w:val="32"/>
          <w:szCs w:val="32"/>
        </w:rPr>
        <w:t>情感联系与信任</w:t>
      </w:r>
      <w:r>
        <w:rPr>
          <w:sz w:val="32"/>
          <w:szCs w:val="32"/>
        </w:rPr>
        <w:t>&lt;/p&gt;&lt;p&gt;&lt;img src="/static-img/iqAkY9lKDCgzIgNYMEIXybD701JHRfnipf8UY8eQvDhefVUp99TBOCGo19n1_97wIskvAJsQoY9BrE1n8yTFFoGoKxagbatpntc94MflIA9IpxUamFCfwHPWmK-p-1f4HnowP_SA3Z8B2U7No_N4u9iMB-gBd6tO9RTa6wCPqj8BGdb-fv5Q2ATGSo50onjJB9l_JToGRi6HZ_femqd1dsQbbFM7w5F2EPTbT0WFB4A.png"&gt;&lt;/p&gt;&lt;p&gt;</w:t>
      </w:r>
      <w:r>
        <w:rPr>
          <w:sz w:val="32"/>
          <w:szCs w:val="32"/>
        </w:rPr>
        <w:t>当两个男人选择在车内舔对方时，这通常意味着他们之间存在深厚的情感联系。这种行为需要极高程度的信任，因为它是一种非常私密且个人化的表达方式。此外，这也可能是一种尝试加强彼此间关系的手段。</w:t>
      </w:r>
      <w:r>
        <w:rPr>
          <w:sz w:val="32"/>
          <w:szCs w:val="32"/>
        </w:rPr>
        <w:t>&lt;/p&gt;&lt;p&gt;&lt;img src="/static-img/I0zHGVRHVkLzEmIQe0nGObD701JHRfnipf8UY8eQvDhefVUp99TBOCGo19n1_97wIskvAJsQoY9BrE1n8yTFFoGoKxagbatpntc94MflIA9IpxUamFCfwHPWmK-p-1f4HnowP_SA3Z8B2U7No_N4u9iMB-gBd6tO9RTa6wCPqj8BGdb-fv5Q2ATGSo50onjJB9l_JToGRi6HZ_femqd1dsQbbFM7w5F2EPTbT0WFB4A.jpg"&gt;&lt;/p&gt;&lt;p&gt;</w:t>
      </w:r>
      <w:r>
        <w:rPr>
          <w:sz w:val="32"/>
          <w:szCs w:val="32"/>
        </w:rPr>
        <w:t>文化差异与接受度</w:t>
      </w:r>
      <w:r>
        <w:rPr>
          <w:sz w:val="32"/>
          <w:szCs w:val="32"/>
        </w:rPr>
        <w:t>&lt;/p&gt;&lt;p&gt;</w:t>
      </w:r>
      <w:r>
        <w:rPr>
          <w:sz w:val="32"/>
          <w:szCs w:val="32"/>
        </w:rPr>
        <w:t>不同文化对亲昵行为有不同的看法。在一些文化中，这样的行为被视为正常甚至是友好的一种体现，而在其他地方，它可能会引起负面反应或者被视为不适当。因此，这个话题很大程度上受到社会认同和接受度所影响。</w:t>
      </w:r>
      <w:r>
        <w:rPr>
          <w:sz w:val="32"/>
          <w:szCs w:val="32"/>
        </w:rPr>
        <w:t>&lt;/p&gt;&lt;p&gt;</w:t>
      </w:r>
      <w:r>
        <w:rPr>
          <w:sz w:val="32"/>
          <w:szCs w:val="32"/>
        </w:rPr>
        <w:t>心理动机解析</w:t>
      </w:r>
      <w:r>
        <w:rPr>
          <w:sz w:val="32"/>
          <w:szCs w:val="32"/>
        </w:rPr>
        <w:t>&lt;/p&gt;&lt;p&gt;</w:t>
      </w:r>
      <w:r>
        <w:rPr>
          <w:sz w:val="32"/>
          <w:szCs w:val="32"/>
        </w:rPr>
        <w:t>人们进行亲昵行为，有时候出于纯粹的情感需求，有时候则是为了其他目的，比如缓解压力、寻求慰藉或是作为一种自我表达。当两个男人做出这样的举动，他们的心理状态和动机值得进一步探讨。</w:t>
      </w:r>
      <w:r>
        <w:rPr>
          <w:sz w:val="32"/>
          <w:szCs w:val="32"/>
        </w:rPr>
        <w:t>&lt;/p&gt;&lt;p&gt;</w:t>
      </w:r>
      <w:r>
        <w:rPr>
          <w:sz w:val="32"/>
          <w:szCs w:val="32"/>
        </w:rPr>
        <w:t>法律框架与伦理界限</w:t>
      </w:r>
      <w:r>
        <w:rPr>
          <w:sz w:val="32"/>
          <w:szCs w:val="32"/>
        </w:rPr>
        <w:t>&lt;/p&gt;&lt;p&gt;</w:t>
      </w:r>
      <w:r>
        <w:rPr>
          <w:sz w:val="32"/>
          <w:szCs w:val="32"/>
        </w:rPr>
        <w:t>每个国家都有自己的法律规定，对于公共场合中的身体接触也有明确界定。在考虑这样的事情时，我们必须关注是否违反了相关法律条款，同时也要思考这些行为背后的伦理道德问题，以及它们如何影响周围人的感觉和安全。</w:t>
      </w:r>
      <w:r>
        <w:rPr>
          <w:sz w:val="32"/>
          <w:szCs w:val="32"/>
        </w:rPr>
        <w:t>&lt;/p&gt;&lt;p&gt;**</w:t>
      </w:r>
      <w:r>
        <w:rPr>
          <w:sz w:val="32"/>
          <w:szCs w:val="32"/>
        </w:rPr>
        <w:t>未来趋势与可能性</w:t>
      </w:r>
      <w:r>
        <w:rPr>
          <w:sz w:val="32"/>
          <w:szCs w:val="32"/>
        </w:rPr>
        <w:t>&amp;#34;&lt;/p&gt;&lt;p&gt;</w:t>
      </w:r>
      <w:r>
        <w:rPr>
          <w:sz w:val="32"/>
          <w:szCs w:val="32"/>
        </w:rPr>
        <w:t>随着社会观念不断进步，我们可以预见，在未来的某一天，对于“舔”这个词汇以及其背后含义的理解将更加开放和包容。不论未来如何发展，都值得我们继续关注并深入研究这类主题，以便更好地理解人类互动及其多样性的丰富表现形式。</w:t>
      </w:r>
      <w:r>
        <w:rPr>
          <w:sz w:val="32"/>
          <w:szCs w:val="32"/>
        </w:rPr>
        <w:t>&lt;/p&gt;&lt;p&gt;&lt;a href = "/doc/759459-</w:t>
      </w:r>
      <w:r>
        <w:rPr>
          <w:sz w:val="32"/>
          <w:szCs w:val="32"/>
        </w:rPr>
        <w:t>车内的两位男人与我之间的奇特关系</w:t>
      </w:r>
      <w:r>
        <w:rPr>
          <w:sz w:val="32"/>
          <w:szCs w:val="32"/>
        </w:rPr>
        <w:t>.doc" rel="alternate" download="759459-</w:t>
      </w:r>
      <w:r>
        <w:rPr>
          <w:sz w:val="32"/>
          <w:szCs w:val="32"/>
        </w:rPr>
        <w:t>车内的两位男人与我之间的奇特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