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胞胎的甜蜜夹心一前一后的饼干年下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胞胎一前一后夹心饼干年下</w:t>
      </w:r>
      <w:r>
        <w:rPr>
          <w:sz w:val="32"/>
          <w:szCs w:val="32"/>
        </w:rPr>
        <w:t>&lt;/p&gt;&lt;p&gt;&lt;img src="/static-img/6VcF-LoeNWUvH1gjElx7lf0ayPi7dSFpmYKjvRaNI_eOyf1L1luyw0yZnAB8LrMe.png"&gt;&lt;/p&gt;&lt;p&gt;</w:t>
      </w:r>
      <w:r>
        <w:rPr>
          <w:sz w:val="32"/>
          <w:szCs w:val="32"/>
        </w:rPr>
        <w:t>在一个冬日的午后，阳光透过窗户斑驳地洒在桌上，一盒装饰精美的饼干静静地躺在那儿。它们是由姐妹俩亲手制作的，表面覆盖着细腻的糖霜，每一块都有着独特的形状和颜色，就像天上的星星一样璀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姐妹俩是双胞胎，她们从小就有一种特殊的情感联系，他们之间几乎可以读懂对方的心思。这份情感连接让他们在做事情时总能互相补充，最终达成共识。今天她们决定用这个特殊的情感来创造一些特别的东西——夹心饼干。</w:t>
      </w:r>
      <w:r>
        <w:rPr>
          <w:sz w:val="32"/>
          <w:szCs w:val="32"/>
        </w:rPr>
        <w:t>&lt;/p&gt;&lt;p&gt;&lt;img src="/static-img/fBr3bqAnnZ3tq7jUNKSXLv0ayPi7dSFpmYKjvRaNI_fWN0TpabJD1UPZLq2WkqFJFCFI26h7k-uma1ZkW39Nqwx9J4h8grDAQxnvqIQm0EsF7-Ni49xA1eeDT0J39l-ygvrwTf-fmBbusUE_1t87hpTKrUPT2m9n44qYdM6WVQjh7hp7YuzAgj5A20xDwHnAh24Pbr2axOEiyg-a6HMgIYToRj6yFyL9F0w3mmWxrfc.jpg"&gt;&lt;/p&gt;&lt;p&gt;&amp;#34;</w:t>
      </w:r>
      <w:r>
        <w:rPr>
          <w:sz w:val="32"/>
          <w:szCs w:val="32"/>
        </w:rPr>
        <w:t>我们要把每个饼干都做得不一样！</w:t>
      </w:r>
      <w:r>
        <w:rPr>
          <w:sz w:val="32"/>
          <w:szCs w:val="32"/>
        </w:rPr>
        <w:t xml:space="preserve">&amp;#34; sisters </w:t>
      </w:r>
      <w:r>
        <w:rPr>
          <w:sz w:val="32"/>
          <w:szCs w:val="32"/>
        </w:rPr>
        <w:t>对彼此笑着说，这个计划立刻被接受了，因为它既符合她们对不同与众所同样的追求，也体现了对传统甜点的一次创新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第一步是选择配料。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分头去市场采购，从各种鲜花到香草，再到珍奇的地道调味品，无所不包。她们讨论并决定使用一种罕见且独特的地道香草，它不仅能够为饼干增添额外层次，还能激发人們对于传统食物文化的兴趣和好奇心。</w:t>
      </w:r>
      <w:r>
        <w:rPr>
          <w:sz w:val="32"/>
          <w:szCs w:val="32"/>
        </w:rPr>
        <w:t>&lt;/p&gt;&lt;p&gt;&lt;img src="/static-img/kSjucTTTV8wAFBYt-FOZsP0ayPi7dSFpmYKjvRaNI_fWN0TpabJD1UPZLq2WkqFJFCFI26h7k-uma1ZkW39Nqwx9J4h8grDAQxnvqIQm0EsF7-Ni49xA1eeDT0J39l-ygvrwTf-fmBbusUE_1t87hpTKrUPT2m9n44qYdM6WVQjh7hp7YuzAgj5A20xDwHnAh24Pbr2axOEiyg-a6HMgIYToRj6yFyL9F0w3mmWxrfc.jpg"&gt;&lt;/p&gt;&lt;p&gt;</w:t>
      </w:r>
      <w:r>
        <w:rPr>
          <w:sz w:val="32"/>
          <w:szCs w:val="32"/>
        </w:rPr>
        <w:t>接下来，是将这些材料融入烘焙过程中。她们各自负责不同的部分。一位专注于蛋糊混合，而另一位则忙于准备馅料。当他们将馅料放入蛋糊里时，她们以一种神秘而又完美无瑕的方式交替进行，将每块底片涂抹上了丰富多彩、带有自然香气的地道调味剂馅料，这使得每一块饼干都成了艺术品，每一次咬下去都是一个惊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准备就绪的时候，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开始将这些精致的小作品摆放在木制托盘上，用轻柔的手法确保它们平整而整齐。此刻，她们已经完全沉浸其中，不再只是简单制作食物，而是在分享生活中的快乐与爱意。在这个温暖而宁静的地方，时间似乎也跟着慢了下来，只为了享受这一刻最纯粹的人类情感——爱与分享。</w:t>
      </w:r>
      <w:r>
        <w:rPr>
          <w:sz w:val="32"/>
          <w:szCs w:val="32"/>
        </w:rPr>
        <w:t>&lt;/p&gt;&lt;p&gt;&lt;img src="/static-img/nDmUQFqQSviXSj57lQDxt_0ayPi7dSFpmYKjvRaNI_fWN0TpabJD1UPZLq2WkqFJFCFI26h7k-uma1ZkW39Nqwx9J4h8grDAQxnvqIQm0EsF7-Ni49xA1eeDT0J39l-ygvrwTf-fmBbusUE_1t87hpTKrUPT2m9n44qYdM6WVQjh7hp7YuzAgj5A20xDwHnAh24Pbr2axOEiyg-a6HMgIYToRj6yFyL9F0w3mmWxrfc.jpg"&gt;&lt;/p&gt;&lt;p&gt;</w:t>
      </w:r>
      <w:r>
        <w:rPr>
          <w:sz w:val="32"/>
          <w:szCs w:val="32"/>
        </w:rPr>
        <w:t>最后，当她俩完成所有工作，并开始分发给朋友和家人时，那些收到的不是普通吃货的人，却是一群怀抱期待和好奇的人，他们等待的是什么？他们等待的是那个特殊意义上的“年下”。因为，在这里，“年下”并不指某年的结束，更不是岁月流逝，而是指那些难忘记忆、那些回忆永远不会消失的事物。而这，就是</w:t>
      </w:r>
      <w:r>
        <w:rPr>
          <w:sz w:val="32"/>
          <w:szCs w:val="32"/>
        </w:rPr>
        <w:t>sisters</w:t>
      </w:r>
      <w:r>
        <w:rPr>
          <w:sz w:val="32"/>
          <w:szCs w:val="32"/>
        </w:rPr>
        <w:t>通过她的双胞胎情感，以及用“双胞胎一前一后夹心饼干”这样的方法赋予给人们的一个礼物——一个让人记住的声音，让生命更加丰富多彩；让感情更加深厚；让未来充满希望的一段经历。</w:t>
      </w:r>
      <w:r>
        <w:rPr>
          <w:sz w:val="32"/>
          <w:szCs w:val="32"/>
        </w:rPr>
        <w:t>&lt;/p&gt;&lt;p&gt;&lt;a href = "/doc/760301-</w:t>
      </w:r>
      <w:r>
        <w:rPr>
          <w:sz w:val="32"/>
          <w:szCs w:val="32"/>
        </w:rPr>
        <w:t>双胞胎的甜蜜夹心一前一后的饼干年下记</w:t>
      </w:r>
      <w:r>
        <w:rPr>
          <w:sz w:val="32"/>
          <w:szCs w:val="32"/>
        </w:rPr>
        <w:t>.doc" rel="alternate" download="760301-</w:t>
      </w:r>
      <w:r>
        <w:rPr>
          <w:sz w:val="32"/>
          <w:szCs w:val="32"/>
        </w:rPr>
        <w:t>双胞胎的甜蜜夹心一前一后的饼干年下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