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婚新浪直播真实爱情故事在新浪平台的直播间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婚新浪直播：真实爱情故事在新浪平台的直播间展开</w:t>
      </w:r>
      <w:r>
        <w:rPr>
          <w:sz w:val="32"/>
          <w:szCs w:val="32"/>
        </w:rPr>
        <w:t>&lt;/p&gt;&lt;p&gt;&lt;img src="/static-img/5uiwZOiCUZqni7zGqB77oXBTOriVrejwO_i5hjkU0t7bzwVmInWfL3MYE5zd-Xau.jpg"&gt;&lt;/p&gt;&lt;p&gt;</w:t>
      </w:r>
      <w:r>
        <w:rPr>
          <w:sz w:val="32"/>
          <w:szCs w:val="32"/>
        </w:rPr>
        <w:t>是不是真的有这样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我们经常通过社交媒体来了解和分享我们的生活。特别是在网络红人和自媒体蓬勃发展的情况下，人们越来越多地将自己的生活点滴、感受和事件分享给了网络。其中，有一类内容尤其引起了公众的关注，那就是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现象。</w:t>
      </w:r>
      <w:r>
        <w:rPr>
          <w:sz w:val="32"/>
          <w:szCs w:val="32"/>
        </w:rPr>
        <w:t>&lt;/p&gt;&lt;p&gt;&lt;img src="/static-img/9s1XaBN1krC6sarec54FsXBTOriVrejwO_i5hjkU0t6310J9t2gIMfaglC3YsFkUfBHTED4mDsutsaeBL_Z33BgUgNGW1yh4oCDaomRfcvFiNvFdmZ0LctVSgWUx0mFKChZbmyniq2Ti78iXtycTbjj6ptELG0uM5tW-fk2Z9epxgoXMRS9j6cMK4tV4Uv-dxVqCt5kFf8ggyOqBaQ4CGuU8UnMGRdncajtUHwpQxDg.jpg"&gt;&lt;/p&gt;&lt;p&gt;</w:t>
      </w:r>
      <w:r>
        <w:rPr>
          <w:sz w:val="32"/>
          <w:szCs w:val="32"/>
        </w:rPr>
        <w:t>如何看待这种形式的婚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昏嫁”指的是结婚前没有见面或相亲，而是通过文字交流或者其他方式认识并决定结婚的人。在过去，这种形式并不罕见，但现在它似乎又重新成为了一种流行趋势。很多年轻人选择通过网络寻找伴侣，他们相信互联网能够帮助他们找到真正适合自己的另一半。</w:t>
      </w:r>
      <w:r>
        <w:rPr>
          <w:sz w:val="32"/>
          <w:szCs w:val="32"/>
        </w:rPr>
        <w:t>&lt;/p&gt;&lt;p&gt;&lt;img src="/static-img/YYrL9J3hJbM2mDkDGYaSG3BTOriVrejwO_i5hjkU0t6310J9t2gIMfaglC3YsFkUfBHTED4mDsutsaeBL_Z33BgUgNGW1yh4oCDaomRfcvFiNvFdmZ0LctVSgWUx0mFKChZbmyniq2Ti78iXtycTbjj6ptELG0uM5tW-fk2Z9epxgoXMRS9j6cMK4tV4Uv-dxVqCt5kFf8ggyOqBaQ4CGuU8UnMGRdncajtUHwpQxDg.jpg"&gt;&lt;/p&gt;&lt;p&gt;</w:t>
      </w:r>
      <w:r>
        <w:rPr>
          <w:sz w:val="32"/>
          <w:szCs w:val="32"/>
        </w:rPr>
        <w:t>为什么会有人选择这样一种方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夫妇来说，他们可能因为各种原因而无法进行传统意义上的相亲或联络，比如地域差异、工作忙碌等。但他们却对彼此有着深厚的情感基础。这也反映出现代社会中，人们对于感情需求与传统观念之间存在着一定程度的冲突与转变。</w:t>
      </w:r>
      <w:r>
        <w:rPr>
          <w:sz w:val="32"/>
          <w:szCs w:val="32"/>
        </w:rPr>
        <w:t>&lt;/p&gt;&lt;p&gt;&lt;img src="/static-img/bBSVqu1s6YQLBqrKkQlGmnBTOriVrejwO_i5hjkU0t6310J9t2gIMfaglC3YsFkUfBHTED4mDsutsaeBL_Z33BgUgNGW1yh4oCDaomRfcvFiNvFdmZ0LctVSgWUx0mFKChZbmyniq2Ti78iXtycTbjj6ptELG0uM5tW-fk2Z9epxgoXMRS9j6cMK4tV4Uv-dxVqCt5kFf8ggyOqBaQ4CGuU8UnMGRdncajtUHwpQxDg.jpg"&gt;&lt;/p&gt;&lt;p&gt;</w:t>
      </w:r>
      <w:r>
        <w:rPr>
          <w:sz w:val="32"/>
          <w:szCs w:val="32"/>
        </w:rPr>
        <w:t>他们是如何开始恋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过程是一个文本交流为主导的手段。一方会在某个社交平台上发布关于自己的一些信息，如兴趣爱好、性格特点等，并希望能遇到志同道合的人。而另一方如果被这条信息吸引，就会私信联系对方，开始一个充满期待和疑惑的心理游戏。</w:t>
      </w:r>
      <w:r>
        <w:rPr>
          <w:sz w:val="32"/>
          <w:szCs w:val="32"/>
        </w:rPr>
        <w:t>&lt;/p&gt;&lt;p&gt;&lt;img src="/static-img/kayJuczoAW5uboNC-vHaq3BTOriVrejwO_i5hjkU0t6310J9t2gIMfaglC3YsFkUfBHTED4mDsutsaeBL_Z33BgUgNGW1yh4oCDaomRfcvFiNvFdmZ0LctVSgWUx0mFKChZbmyniq2Ti78iXtycTbjj6ptELG0uM5tW-fk2Z9epxgoXMRS9j6cMK4tV4Uv-dxVqCt5kFf8ggyOqBaQ4CGuU8UnMGRdncajtUHwpQxDg.jpg"&gt;&lt;/p&gt;&lt;p&gt;</w:t>
      </w:r>
      <w:r>
        <w:rPr>
          <w:sz w:val="32"/>
          <w:szCs w:val="32"/>
        </w:rPr>
        <w:t>如何保证这一切都是真实且可持续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确定要继续发展关系时，他们可能会考虑进行一次线下的见面，以验证彼此是否真的那么匹配。在这个过程中，沟通能力、诚意以及对未来共同生活态度都变得至关重要。如果双方都经过认真考量，并且互相扶持，那么即使是在缺乏实际接触的情况下，也能维持一段美好的关系。不过，如果由于不够了解或者误解导致的问题，这样的关系也容易走向分歧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作为一种新的恋爱模式，不仅体现了现代技术带来的便利，也反映出了我们对于未知事物的一种好奇心和探索欲。同时，它也是我们对于人类情感需求不断变化的一个缩影。在这个快速变化的大环境中，我们每个人都需要学会去适应，同时保持对传统价值观念的一定的尊重和理解。</w:t>
      </w:r>
      <w:r>
        <w:rPr>
          <w:sz w:val="32"/>
          <w:szCs w:val="32"/>
        </w:rPr>
        <w:t>&lt;/p&gt;&lt;p&gt;&lt;a href = "/doc/760412-</w:t>
      </w:r>
      <w:r>
        <w:rPr>
          <w:sz w:val="32"/>
          <w:szCs w:val="32"/>
        </w:rPr>
        <w:t>昏婚新浪直播真实爱情故事在新浪平台的直播间展开</w:t>
      </w:r>
      <w:r>
        <w:rPr>
          <w:sz w:val="32"/>
          <w:szCs w:val="32"/>
        </w:rPr>
        <w:t>.doc" rel="alternate" download="760412-</w:t>
      </w:r>
      <w:r>
        <w:rPr>
          <w:sz w:val="32"/>
          <w:szCs w:val="32"/>
        </w:rPr>
        <w:t>昏婚新浪直播真实爱情故事在新浪平台的直播间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