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怀抱宠你入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怀抱：宠你入怀的故事</w:t>
      </w:r>
      <w:r>
        <w:rPr>
          <w:sz w:val="32"/>
          <w:szCs w:val="32"/>
        </w:rPr>
        <w:t>&lt;/p&gt;&lt;p&gt;&lt;img src="/static-img/Y707S04lLh2m8FXeYUUDUyDKIWAamuvNJ9wQVVdXwZtBri2HSl2nBSCY0XzFgq81.jpg"&gt;&lt;/p&gt;&lt;p&gt;</w:t>
      </w:r>
      <w:r>
        <w:rPr>
          <w:sz w:val="32"/>
          <w:szCs w:val="32"/>
        </w:rPr>
        <w:t>在这个世界上，有一种爱，是无言而又深刻的。它不需要繁复的语言，只需一双手轻轻地将你拥入怀中，就足以表达那份无尽的关心和牵挂。这就是“宠你入怀”的感觉，它是一种情感的寄托，也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一直都很忙碌，工作压力大，朋友圈也渐渐淡出他的生活。但有一天，他遇到了一个女孩，她叫小红。小红对待每一个人都非常真诚，不论是身边的小伙伴还是陌生的人，都能给予最真挚的情感支持。在一次偶然的机会下，小明被小红的一颗纯洁的心所打动，开始了与她的相识过程。</w:t>
      </w:r>
      <w:r>
        <w:rPr>
          <w:sz w:val="32"/>
          <w:szCs w:val="32"/>
        </w:rPr>
        <w:t>&lt;/p&gt;&lt;p&gt;&lt;img src="/static-img/SLtoI_njzXhSVe7tFrZYHCDKIWAamuvNJ9wQVVdXwZtBri2HSl2nBSCY0XzFgq81.jpg"&gt;&lt;/p&gt;&lt;p&gt;</w:t>
      </w:r>
      <w:r>
        <w:rPr>
          <w:sz w:val="32"/>
          <w:szCs w:val="32"/>
        </w:rPr>
        <w:t>随着时间的推移，小明发现自己越来越依赖于小红。她总是在他需要的时候出现，无论是帮助他解决工作上的难题还是在他感到孤独时给予安慰。慢慢地，小明意识到自己的感情已经超出了简单的友谊。他开始更加珍惜和尊重这段关系，对她充满了爱意，每当有空闲时都会想方设法去陪伴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一起去山林散步，那里的风景如画，一切似乎都是为了他们而存在。当夜幕降临，他们坐在树荫下的长椅上，小明轻轻地将小红拥入怀中。那一刻，他的心里充满了幸福和满足，因为他知道，在这个世界上，有人愿意用整个生命去宠爱他，让他感到温暖和安全。</w:t>
      </w:r>
      <w:r>
        <w:rPr>
          <w:sz w:val="32"/>
          <w:szCs w:val="32"/>
        </w:rPr>
        <w:t>&lt;/p&gt;&lt;p&gt;&lt;img src="/static-img/jSCQXZi3FPI9cuviZ7VocyDKIWAamuvNJ9wQVVdXwZtBri2HSl2nBSCY0XzFgq81.jpg"&gt;&lt;/p&gt;&lt;p&gt;</w:t>
      </w:r>
      <w:r>
        <w:rPr>
          <w:sz w:val="32"/>
          <w:szCs w:val="32"/>
        </w:rPr>
        <w:t>这样的故事遍布我们周围，每个人的生活中都可能隐藏着这样或那样的“宠你入怀”。它们可能是家庭中的父母对子女无条件的爱护；也可能是两个曾经初恋现在重逢后的依旧；或者仅仅是一个邻里之间互助互鉴的情谊。这些都是人类社会中美好情感的一部分，它们让我们的世界变得更加温馨、更加精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宠我入怀”，不是一个简单的话语，而是一个承诺，一份责任，更是一种选择。你是否也有过这样的体验？是否有那么一个人，你会因为他的存在而感到特别、温暖、安全？如果答案是否定的，也许现在就该开始你的探索之旅吧，因为在这个世界上，最美好的故事往往从最细微的情感开始编织出来。</w:t>
      </w:r>
      <w:r>
        <w:rPr>
          <w:sz w:val="32"/>
          <w:szCs w:val="32"/>
        </w:rPr>
        <w:t>&lt;/p&gt;&lt;p&gt;&lt;img src="/static-img/Qf8TaYoFHbrwfAYqKHMAqSDKIWAamuvNJ9wQVVdXwZtBri2HSl2nBSCY0XzFgq81.jpg"&gt;&lt;/p&gt;&lt;p&gt;&lt;a href = "/doc/760557-</w:t>
      </w:r>
      <w:r>
        <w:rPr>
          <w:sz w:val="32"/>
          <w:szCs w:val="32"/>
        </w:rPr>
        <w:t>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怀抱宠你入怀的故事</w:t>
      </w:r>
      <w:r>
        <w:rPr>
          <w:sz w:val="32"/>
          <w:szCs w:val="32"/>
        </w:rPr>
        <w:t>.doc" rel="alternate" download="760557-</w:t>
      </w:r>
      <w:r>
        <w:rPr>
          <w:sz w:val="32"/>
          <w:szCs w:val="32"/>
        </w:rPr>
        <w:t>宠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怀抱宠你入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