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难为情羞涩的微笑与深藏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羞涩的微笑与深藏的情愫</w:t>
      </w:r>
      <w:r>
        <w:rPr>
          <w:sz w:val="32"/>
          <w:szCs w:val="32"/>
        </w:rPr>
        <w:t>&lt;/p&gt;&lt;p&gt;&lt;img src="/static-img/-4YbfYGgBiTUmNe848fYH_VnuGPzee4toaQEwx0wiWpUWrhkv1wRbQqilUY5oLyK.png"&gt;&lt;/p&gt;&lt;p&gt;</w:t>
      </w:r>
      <w:r>
        <w:rPr>
          <w:sz w:val="32"/>
          <w:szCs w:val="32"/>
        </w:rPr>
        <w:t>在人际交往中，“难为情”是一个常见而又复杂的情感状态。它如同一面镜子，反射着个体内心深处的尴尬、害羞和不自信。然而，这种难以言表的情绪却是人类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初恋时期，你总是因为对方偶尔的一句夸赞而脸红到耳根，甚至连说话都变得支离破碎。在那一刻，你的心里充满了“难为情”，仿佛所有的话语都是对你的肯定，只能用最真挚的眼神去回应。</w:t>
      </w:r>
      <w:r>
        <w:rPr>
          <w:sz w:val="32"/>
          <w:szCs w:val="32"/>
        </w:rPr>
        <w:t>&lt;/p&gt;&lt;p&gt;&lt;img src="/static-img/XYHl4RRNOmL5gux0lSL5CfVnuGPzee4toaQEwx0wiWr1ehKU12v0Svm3lxLq8FxglH91GaekU37yXc92S5kwuZSYrDGf1caYqW7RDq-iZN4M3eyfzePMTz9uhrFCQlvF5vPKAYeK8QnqOVw5YbNXoYGX1yRVs72hoZdVg19zgog.png"&gt;&lt;/p&gt;&lt;p&gt;</w:t>
      </w:r>
      <w:r>
        <w:rPr>
          <w:sz w:val="32"/>
          <w:szCs w:val="32"/>
        </w:rPr>
        <w:t>再想象一下，那位老板第一次给你发了一个公开的表扬邮件。你可能会感到无比地“难为情”，因为这不仅是对你的工作认可，也意味着你的努力被上级所看见。这份荣誉让你既高兴又紧张，因为这种公众的认可带来的压力也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次聚会上，与久未见面的朋友重逢，你发现自己竟然无法自然流畅地交流。每一次想要开口，却都会被一种莫名其妙的“难为情”感阻碍。直到有一刻，一句话、一笑，或许只是一个眼神，就打破了这一切，让你突然意识到原来这些年来，它们一直在彼此心里默默积累。</w:t>
      </w:r>
      <w:r>
        <w:rPr>
          <w:sz w:val="32"/>
          <w:szCs w:val="32"/>
        </w:rPr>
        <w:t>&lt;/p&gt;&lt;p&gt;&lt;img src="/static-img/enNp2nq4ELj7ZAOCDtmV6vVnuGPzee4toaQEwx0wiWr1ehKU12v0Svm3lxLq8FxglH91GaekU37yXc92S5kwuZSYrDGf1caYqW7RDq-iZN4M3eyfzePMTz9uhrFCQlvF5vPKAYeK8QnqOVw5YbNXoYGX1yRVs72hoZdVg19zgog.png"&gt;&lt;/p&gt;&lt;p&gt;</w:t>
      </w:r>
      <w:r>
        <w:rPr>
          <w:sz w:val="32"/>
          <w:szCs w:val="32"/>
        </w:rPr>
        <w:t>我们可以从日常生活中的小事例看出，“难为情”的多变性。当一个人做了一件事情后，希望得到他人的肯定，但同时也担心别人会如何评价自己；或者，当一个人获得了成功，但却因害怕失去尊严而选择低调，这些都反映出了人们在社交互动中的那种微妙但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是在个人成长还是职场发展中，“难为情”的存在都是一种双刃剑。一方面，它能够激励我们不断进步，不断超越自我；另一方面，它也可能成为我们的障碍，使我们犹豫不决，不敢迈出那一步。不过，只要我们学会接纳自己的这种感觉，并将其转化成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的力量，我们就能更好地理解并处理那些让人感到“难为情”的情况，从而走向真正的人生赢家。</w:t>
      </w:r>
      <w:r>
        <w:rPr>
          <w:sz w:val="32"/>
          <w:szCs w:val="32"/>
        </w:rPr>
        <w:t>&lt;/p&gt;&lt;p&gt;&lt;img src="/static-img/dRMuk0j39XCZWS5ui5OsWfVnuGPzee4toaQEwx0wiWr1ehKU12v0Svm3lxLq8FxglH91GaekU37yXc92S5kwuZSYrDGf1caYqW7RDq-iZN4M3eyfzePMTz9uhrFCQlvF5vPKAYeK8QnqOVw5YbNXoYGX1yRVs72hoZdVg19zgog.png"&gt;&lt;/p&gt;&lt;p&gt;&lt;a href = "/doc/760798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为情羞涩的微笑与深藏的情愫</w:t>
      </w:r>
      <w:r>
        <w:rPr>
          <w:sz w:val="32"/>
          <w:szCs w:val="32"/>
        </w:rPr>
        <w:t>.doc" rel="alternate" download="760798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为情羞涩的微笑与深藏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