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解析与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视版的创意改编</w:t>
      </w:r>
      <w:r>
        <w:rPr>
          <w:sz w:val="32"/>
          <w:szCs w:val="32"/>
        </w:rPr>
        <w:t>&lt;/p&gt;&lt;p&gt;&lt;img src="/static-img/hVM8MlLF_E0SOqB4rjEAzpML__S7N2GO-1XCWJ7VJ1xrXDHsdFNgJB13oLuyLiK_.jpg"&gt;&lt;/p&gt;&lt;p&gt;</w:t>
      </w:r>
      <w:r>
        <w:rPr>
          <w:sz w:val="32"/>
          <w:szCs w:val="32"/>
        </w:rPr>
        <w:t>在将小说改编为电影时，制作团队需要找到合适的方式来吸引不同类型的观众。忘忧草影视版通过精心挑选演员、优化剧情和增加视觉效果，成功地吸引了广大观众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高清画质体验</w:t>
      </w:r>
      <w:r>
        <w:rPr>
          <w:sz w:val="32"/>
          <w:szCs w:val="32"/>
        </w:rPr>
        <w:t>&lt;/p&gt;&lt;p&gt;&lt;img src="/static-img/zwcGsoDerCI0HHvIs11cipML__S7N2GO-1XCWJ7VJ1xGuUaKNrDhsP8MS3VzmtSLKJWc62R8ChwezIW7Hs5YOxZu2jsyLib6vZTQxB-Sdl0cUzP_ZtOhn5z-Nr5Q6hziJvHyOSU74-l4_jzzYudzg9S6v4s6jVvyiSg2OOBCpAfYbjuP-7N4ojBtWZ2J68o1bCNc_v4B5VnqyXFtEoeKRoQnx9nVIE9_81jK77mWbmfj8eMR3HtlfcAX690mmqgt.jpg"&gt;&lt;/p&gt;&lt;p&gt;</w:t>
      </w:r>
      <w:r>
        <w:rPr>
          <w:sz w:val="32"/>
          <w:szCs w:val="32"/>
        </w:rPr>
        <w:t>影片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质量下展现出清晰细腻的画面，让每一帧都如同实景一般生动。无论是角色表情还是背景环境，都能在高分辨率下清晰可见，这极大地提高了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与深度解读</w:t>
      </w:r>
      <w:r>
        <w:rPr>
          <w:sz w:val="32"/>
          <w:szCs w:val="32"/>
        </w:rPr>
        <w:t>&lt;/p&gt;&lt;p&gt;&lt;img src="/static-img/4lNWjHRCc1onuUJws7OTp5ML__S7N2GO-1XCWJ7VJ1xGuUaKNrDhsP8MS3VzmtSLKJWc62R8ChwezIW7Hs5YOxZu2jsyLib6vZTQxB-Sdl0cUzP_ZtOhn5z-Nr5Q6hziJvHyOSU74-l4_jzzYudzg9S6v4s6jVvyiSg2OOBCpAfYbjuP-7N4ojBtWZ2J68o1bCNc_v4B5VnqyXFtEoeKRoQnx9nVIE9_81jK77mWbmfj8eMR3HtlfcAX690mmqgt.jpg"&gt;&lt;/p&gt;&lt;p&gt;</w:t>
      </w:r>
      <w:r>
        <w:rPr>
          <w:sz w:val="32"/>
          <w:szCs w:val="32"/>
        </w:rPr>
        <w:t>影视作品不仅仅是一场视听盛宴，更重要的是它带来的思考和感悟。《忘忧草》的故事触及人性的复杂多层次，让人们在观看之后有机会进行深入思考，并从中汲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术与节奏控制</w:t>
      </w:r>
      <w:r>
        <w:rPr>
          <w:sz w:val="32"/>
          <w:szCs w:val="32"/>
        </w:rPr>
        <w:t>&lt;/p&gt;&lt;p&gt;&lt;img src="/static-img/E4AEBPUA0i6dbjVUy5ISgpML__S7N2GO-1XCWJ7VJ1xGuUaKNrDhsP8MS3VzmtSLKJWc62R8ChwezIW7Hs5YOxZu2jsyLib6vZTQxB-Sdl0cUzP_ZtOhn5z-Nr5Q6hziJvHyOSU74-l4_jzzYudzg9S6v4s6jVvyiSg2OOBCpAfYbjuP-7N4ojBtWZ2J68o1bCNc_v4B5VnqyXFtEoeKRoQnx9nVIE9_81jK77mWbmfj8eMR3HtlfcAX690mmqgt.jpg"&gt;&lt;/p&gt;&lt;p&gt;</w:t>
      </w:r>
      <w:r>
        <w:rPr>
          <w:sz w:val="32"/>
          <w:szCs w:val="32"/>
        </w:rPr>
        <w:t>精彩纷呈的剪辑技巧使得整部影片节奏紧凑而富有张力，每个镜头都恰到好处地配合着剧情发展，激发了观众的情绪波动，为整个故事增添了一份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与氛围营造</w:t>
      </w:r>
      <w:r>
        <w:rPr>
          <w:sz w:val="32"/>
          <w:szCs w:val="32"/>
        </w:rPr>
        <w:t>&lt;/p&gt;&lt;p&gt;&lt;img src="/static-img/EToGGtVt_5d3bPKjYGEEZpML__S7N2GO-1XCWJ7VJ1xGuUaKNrDhsP8MS3VzmtSLKJWc62R8ChwezIW7Hs5YOxZu2jsyLib6vZTQxB-Sdl0cUzP_ZtOhn5z-Nr5Q6hziJvHyOSU74-l4_jzzYudzg9S6v4s6jVvyiSg2OOBCpAfYbjuP-7N4ojBtWZ2J68o1bCNc_v4B5VnqyXFtEoeKRoQnx9nVIE9_81jK77mWbmfj8eMR3HtlfcAX690mmqgt.jpg"&gt;&lt;/p&gt;&lt;p&gt;</w:t>
      </w:r>
      <w:r>
        <w:rPr>
          <w:sz w:val="32"/>
          <w:szCs w:val="32"/>
        </w:rPr>
        <w:t>优秀的声音设计让电影中的每一个音符都显得格外珍贵，从轻柔的情侣对话到紧张刺耳的冲突声音，每一种声音都是对情绪的一种抒发，也是对场景氛围的一种塑造，使人沉浸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现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通过真挚的情感表达和细腻的人物刻画，将人物内心世界完美诠释出来。在他们手里，原本平凡的小说角色变得活灵活现，他们的表现也是这部影片成功之关键之一。</w:t>
      </w:r>
      <w:r>
        <w:rPr>
          <w:sz w:val="32"/>
          <w:szCs w:val="32"/>
        </w:rPr>
        <w:t>&lt;/p&gt;&lt;p&gt;&lt;a href = "/doc/760961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析与观后感悟</w:t>
      </w:r>
      <w:r>
        <w:rPr>
          <w:sz w:val="32"/>
          <w:szCs w:val="32"/>
        </w:rPr>
        <w:t>.doc" rel="alternate" download="760961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解析与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