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影像系列揭秘一卡二卡三卡视频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乱码一卡二卡三卡视频背后的迷雾</w:t>
      </w:r>
      <w:r>
        <w:rPr>
          <w:sz w:val="32"/>
          <w:szCs w:val="32"/>
        </w:rPr>
        <w:t>&lt;/p&gt;&lt;p&gt;&lt;img src="/static-img/9jS-2Sz0V7Cpn1Nlev-01FLqiIdahlBTwGcVL2ZSgYNUWrhkv1wRbQqilUY5oLyK.jpg"&gt;&lt;/p&gt;&lt;p&gt;</w:t>
      </w:r>
      <w:r>
        <w:rPr>
          <w:sz w:val="32"/>
          <w:szCs w:val="32"/>
        </w:rPr>
        <w:t>在网络世界中，随着科技的飞速发展，一些内容创造者和消费者将视觉故事告诉了全世界，而这些故事往往是以数字形式呈现的。其中，麻豆乱码一卡二卡三卡视频就成为了网络上广泛讨论的话题，它不仅体现了技术的进步，也反映出了一种文化现象。</w:t>
      </w:r>
      <w:r>
        <w:rPr>
          <w:sz w:val="32"/>
          <w:szCs w:val="32"/>
        </w:rPr>
        <w:t>&lt;/p&gt;&lt;p&gt;</w:t>
      </w:r>
      <w:r>
        <w:rPr>
          <w:sz w:val="32"/>
          <w:szCs w:val="32"/>
        </w:rPr>
        <w:t>一、影像时代的来临</w:t>
      </w:r>
      <w:r>
        <w:rPr>
          <w:sz w:val="32"/>
          <w:szCs w:val="32"/>
        </w:rPr>
        <w:t>&lt;/p&gt;&lt;p&gt;&lt;img src="/static-img/Cg3LtmPaW6y0MeDIFDCUElLqiIdahlBTwGcVL2ZSgYP1ehKU12v0Svm3lxLq8FxglH91GaekU37yXc92S5kwuaTLK4HsfK4V_r11OlEr-bSC747rVwTKwoTxD4fYOCrRoMfyPVJS43MU135p2KFXRbdeX1QMVDYM7biMA3JItI0.png"&gt;&lt;/p&gt;&lt;p&gt;</w:t>
      </w:r>
      <w:r>
        <w:rPr>
          <w:sz w:val="32"/>
          <w:szCs w:val="32"/>
        </w:rPr>
        <w:t>在信息爆炸的今天，人们对于视觉内容的需求越来越高，这也推动了影像技术的一次大发展。各种各样的摄像头和录制设备让拍摄变得更加便捷，从而产生了一系列新的类型，如自拍、直播等。麻豆乱码一卡二卡三 卡视频正是在这种背景下诞生的，它是一种特殊类型的手工制作短片，用不同的小分辨率或者格式文件组合起来，以此形成一种独特的情感表达。</w:t>
      </w:r>
      <w:r>
        <w:rPr>
          <w:sz w:val="32"/>
          <w:szCs w:val="32"/>
        </w:rPr>
        <w:t>&lt;/p&gt;&lt;p&gt;</w:t>
      </w:r>
      <w:r>
        <w:rPr>
          <w:sz w:val="32"/>
          <w:szCs w:val="32"/>
        </w:rPr>
        <w:t>二、艺术探索与文化传播</w:t>
      </w:r>
      <w:r>
        <w:rPr>
          <w:sz w:val="32"/>
          <w:szCs w:val="32"/>
        </w:rPr>
        <w:t>&lt;/p&gt;&lt;p&gt;&lt;img src="/static-img/f8mIKkBwSIG9TkdstobnFVLqiIdahlBTwGcVL2ZSgYP1ehKU12v0Svm3lxLq8FxglH91GaekU37yXc92S5kwuaTLK4HsfK4V_r11OlEr-bSC747rVwTKwoTxD4fYOCrRoMfyPVJS43MU135p2KFXRbdeX1QMVDYM7biMA3JItI0.png"&gt;&lt;/p&gt;&lt;p&gt;</w:t>
      </w:r>
      <w:r>
        <w:rPr>
          <w:sz w:val="32"/>
          <w:szCs w:val="32"/>
        </w:rPr>
        <w:t>虽然这类视频可能在专业标准上存在瑕疵，但它却带来了一个新的艺术空间，让一些创作者能够发挥想象力，将生活中的琐事变为有趣又富有情感色彩的小作品。通过分享这样的内容，不仅提升了个人影响力，还促进了社区间的情感交流和互动。在这个过程中，用户之间甚至会形成共同话题，如</w:t>
      </w:r>
      <w:r>
        <w:rPr>
          <w:sz w:val="32"/>
          <w:szCs w:val="32"/>
        </w:rPr>
        <w:t>#</w:t>
      </w:r>
      <w:r>
        <w:rPr>
          <w:sz w:val="32"/>
          <w:szCs w:val="32"/>
        </w:rPr>
        <w:t>麻豆乱码挑战之类，可以说这是一个既充满挑战性又具有娱乐性的时尚潮流。</w:t>
      </w:r>
      <w:r>
        <w:rPr>
          <w:sz w:val="32"/>
          <w:szCs w:val="32"/>
        </w:rPr>
        <w:t>&lt;/p&gt;&lt;p&gt;</w:t>
      </w:r>
      <w:r>
        <w:rPr>
          <w:sz w:val="32"/>
          <w:szCs w:val="32"/>
        </w:rPr>
        <w:t>三、法律法规与隐私保护</w:t>
      </w:r>
      <w:r>
        <w:rPr>
          <w:sz w:val="32"/>
          <w:szCs w:val="32"/>
        </w:rPr>
        <w:t>&lt;/p&gt;&lt;p&gt;&lt;img src="/static-img/ZUcLd4_dHWhh232w9-Kqd1LqiIdahlBTwGcVL2ZSgYP1ehKU12v0Svm3lxLq8FxglH91GaekU37yXc92S5kwuaTLK4HsfK4V_r11OlEr-bSC747rVwTKwoTxD4fYOCrRoMfyPVJS43MU135p2KFXRbdeX1QMVDYM7biMA3JItI0.jpg"&gt;&lt;/p&gt;&lt;p&gt;</w:t>
      </w:r>
      <w:r>
        <w:rPr>
          <w:sz w:val="32"/>
          <w:szCs w:val="32"/>
        </w:rPr>
        <w:t>然而，与其乐融融的一面相比，这些“乱码”视频也引发了一些伦理问题，比如隐私泄露的问题。在一些情况下，由于处理不当或缺乏透明度，一些参与者的隐私可能被无意或恶意地侵犯。这提醒我们，在追求个性化表达的时候，我们不能忽视法律法规以及对他人权益的尊重。</w:t>
      </w:r>
      <w:r>
        <w:rPr>
          <w:sz w:val="32"/>
          <w:szCs w:val="32"/>
        </w:rPr>
        <w:t>&lt;/p&gt;&lt;p&gt;</w:t>
      </w:r>
      <w:r>
        <w:rPr>
          <w:sz w:val="32"/>
          <w:szCs w:val="32"/>
        </w:rPr>
        <w:t>四、未来的趋势：多元化与精细化</w:t>
      </w:r>
      <w:r>
        <w:rPr>
          <w:sz w:val="32"/>
          <w:szCs w:val="32"/>
        </w:rPr>
        <w:t>&lt;/p&gt;&lt;p&gt;&lt;img src="/static-img/QCUszRgDRrbSR014Gxl73FLqiIdahlBTwGcVL2ZSgYP1ehKU12v0Svm3lxLq8FxglH91GaekU37yXc92S5kwuaTLK4HsfK4V_r11OlEr-bSC747rVwTKwoTxD4fYOCrRoMfyPVJS43MU135p2KFXRbdeX1QMVDYM7biMA3JItI0.jpg"&gt;&lt;/p&gt;&lt;p&gt;</w:t>
      </w:r>
      <w:r>
        <w:rPr>
          <w:sz w:val="32"/>
          <w:szCs w:val="32"/>
        </w:rPr>
        <w:t>随着时间推移，这种手工制作风格似乎逐渐淡出主流视野，而取而代之的是更高质量、高分辨率、高清晰度等要求。一方面，用户群体对于观看体验日益精细化；另一方面，对于内容创作者的要求也不断提高，他们需要不断创新，不断提升自己的技能以适应市场变化。而作为观众，我们应该学会欣赏每一种不同的艺术表现方式，无论是高端还是低端，都有其独到之处和美妙之处。</w:t>
      </w:r>
      <w:r>
        <w:rPr>
          <w:sz w:val="32"/>
          <w:szCs w:val="32"/>
        </w:rPr>
        <w:t>&lt;/p&gt;&lt;p&gt;</w:t>
      </w:r>
      <w:r>
        <w:rPr>
          <w:sz w:val="32"/>
          <w:szCs w:val="32"/>
        </w:rPr>
        <w:t>总结：麻豆乱码一卡二卡三 卡视频背后，是互联网时代新兴艺术形式的一次尝试，也是对传统媒体接受力的重新定义。在这个过程中，我们可以看到新媒介、新技术、新文化正在迅速涌现，同时也伴随着一定程度上的伦理问题需要我们一起去思考如何平衡好个人的自由表达与社会责任感，以及如何在快节奏且多样化的环境中找到属于自己的位置。</w:t>
      </w:r>
      <w:r>
        <w:rPr>
          <w:sz w:val="32"/>
          <w:szCs w:val="32"/>
        </w:rPr>
        <w:t>&lt;/p&gt;&lt;p&gt;&lt;a href = "/doc/761269-</w:t>
      </w:r>
      <w:r>
        <w:rPr>
          <w:sz w:val="32"/>
          <w:szCs w:val="32"/>
        </w:rPr>
        <w:t>麻豆乱码影像系列揭秘一卡二卡三卡视频背后的迷雾</w:t>
      </w:r>
      <w:r>
        <w:rPr>
          <w:sz w:val="32"/>
          <w:szCs w:val="32"/>
        </w:rPr>
        <w:t>.doc" rel="alternate" download="761269-</w:t>
      </w:r>
      <w:r>
        <w:rPr>
          <w:sz w:val="32"/>
          <w:szCs w:val="32"/>
        </w:rPr>
        <w:t>麻豆乱码影像系列揭秘一卡二卡三卡视频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