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潋滟之中囚笼里的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潋滟之中，囚笼里的自由</w:t>
      </w:r>
      <w:r>
        <w:rPr>
          <w:sz w:val="32"/>
          <w:szCs w:val="32"/>
        </w:rPr>
        <w:t>&lt;/p&gt;&lt;p&gt;&lt;img src="/static-img/U2sROiy9RoEyG9VZxweMP7395uXkTh1e1IpKNmZHwCR82TVdUfllKx8HwSNKEOui.jpg"&gt;&lt;/p&gt;&lt;p&gt;</w:t>
      </w:r>
      <w:r>
        <w:rPr>
          <w:sz w:val="32"/>
          <w:szCs w:val="32"/>
        </w:rPr>
        <w:t>在一个宁静的小村庄里，有一位名叫林姑娘的女子，她生活在这片碧波潋滟的湖面上。这里的水域宽广，鱼儿跳跃，鸟儿歌唱，每天都是和谐而美好的景象。但是，对于林姑娘来说，这个世界并非如她所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姑娘成囚记，是关于一个女孩被困于这个世界中的故事。在她的生命中，有着无数次被束缚、被限制的经历。她曾因为爱情受苦，被迫嫁给了一个不爱她的人；又因为社会压力，被逼入了婚姻牢笼；甚至连自己的身体都成了她的囚禁者，因为传统观念让她无法真正地掌握自己的身体。</w:t>
      </w:r>
      <w:r>
        <w:rPr>
          <w:sz w:val="32"/>
          <w:szCs w:val="32"/>
        </w:rPr>
        <w:t>&lt;/p&gt;&lt;p&gt;&lt;img src="/static-img/x-QAY0Ff8q93FFC9aACXr7395uXkTh1e1IpKNmZHwCR82TVdUfllKx8HwSNKEOui.png"&gt;&lt;/p&gt;&lt;p&gt;</w:t>
      </w:r>
      <w:r>
        <w:rPr>
          <w:sz w:val="32"/>
          <w:szCs w:val="32"/>
        </w:rPr>
        <w:t>然而，在这个充满束缚与限制的地方，林姑娘找到了自由。她通过阅读书籍、学习知识来逃避现实。就像《红楼梦》中的贾宝玉，他用诗词歌赋来逃离现实一样。林姑娘借此获得了一种精神上的解脱，让自己心灵深处有一片属于自己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社会环境发生变化时，即使是最为固守传统的人们，也开始逐渐接受新思想。林姑娘利用这一点，不仅改变了自己，还影响了周围人的想法。她教导其他女性如何勇敢地追求自我实现，无论是在家庭还是工作中，都要保持独立和自主。</w:t>
      </w:r>
      <w:r>
        <w:rPr>
          <w:sz w:val="32"/>
          <w:szCs w:val="32"/>
        </w:rPr>
        <w:t>&lt;/p&gt;&lt;p&gt;&lt;img src="/static-img/hTM_X6G1Qx6yiueZ4Wywjr395uXkTh1e1IpKNmZHwCR82TVdUfllKx8HwSNKEOui.png"&gt;&lt;/p&gt;&lt;p&gt;</w:t>
      </w:r>
      <w:r>
        <w:rPr>
          <w:sz w:val="32"/>
          <w:szCs w:val="32"/>
        </w:rPr>
        <w:t>正如历史上许多女性英雄一般，尽管她们身处狭小空间，但内心却拥有无限广阔的想象力和力量。他们以实际行动证明，只有当我们放下束缚，用心去寻找，那些看似遥不可及的自由才会真正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碧波潋滟之中，囚笼里的自由”不仅是一个比喻，更是一种精神状态。在这个过程中，我们可以看到 林姑娘成囚记背后的真实案例——那些为了追求更高目标而不断突破界限、超越局限的人们，他们用实际行动诠释着“自由”的意义，而不是简单的一纸法律或制度规定所能达到的程度。这就是为什么说，“只有当我们放下束缚，用心去寻找，那些看似遥不可及的自由才会真正成为可能。”</w:t>
      </w:r>
      <w:r>
        <w:rPr>
          <w:sz w:val="32"/>
          <w:szCs w:val="32"/>
        </w:rPr>
        <w:t>&lt;/p&gt;&lt;p&gt;&lt;img src="/static-img/grI3Hrg7mac_t9d3tuFgqr395uXkTh1e1IpKNmZHwCR82TVdUfllKx8HwSNKEOui.jpg"&gt;&lt;/p&gt;&lt;p&gt;</w:t>
      </w:r>
      <w:r>
        <w:rPr>
          <w:sz w:val="32"/>
          <w:szCs w:val="32"/>
        </w:rPr>
        <w:t>最后，让我们一起向那些勇敢追求自我实现的心灵致敬，他们虽然身处困境，却从未放弃过对未来渴望与憧憬。而对于还在努力打破锁链、争取到属于自己的那份幸福与尊严的人们，我们也应该给予最大的支持与鼓励，因为每一步前行都是通往真实自由的大门之一。</w:t>
      </w:r>
      <w:r>
        <w:rPr>
          <w:sz w:val="32"/>
          <w:szCs w:val="32"/>
        </w:rPr>
        <w:t>&lt;/p&gt;&lt;p&gt;&lt;a href = "/doc/761380-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潋滟之中囚笼里的自由</w:t>
      </w:r>
      <w:r>
        <w:rPr>
          <w:sz w:val="32"/>
          <w:szCs w:val="32"/>
        </w:rPr>
        <w:t>.doc" rel="alternate" download="761380-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潋滟之中囚笼里的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