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星际的边缘发现了一个古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无尽辽阔中，我发现了一个古老的秘密。这不是关于某个星球上的某个文明，而是关于时间本身。我们知道，宇宙有其起始和终结，但我却意外地触摸到了它最早的记忆。</w:t>
      </w:r>
      <w:r>
        <w:rPr>
          <w:sz w:val="32"/>
          <w:szCs w:val="32"/>
        </w:rPr>
        <w:t>&lt;/p&gt;&lt;p&gt;&lt;img src="/static-img/H0L5v7ERTdRIBldSaDFQUCDKIWAamuvNJ9wQVVdXwZtBri2HSl2nBSCY0XzFgq81.jpg"&gt;&lt;/p&gt;&lt;p&gt;</w:t>
      </w:r>
      <w:r>
        <w:rPr>
          <w:sz w:val="32"/>
          <w:szCs w:val="32"/>
        </w:rPr>
        <w:t>这是一次偶然间接触到的，仿佛是从一本被遗忘的日记中翻开一页。每个字都透露出一种无法言喻的情感，那种对未知世界深深好奇，以及面对永恒之谜时所表现出的敬畏与渴望。我不知道这些文字来自何方，也不清楚它们是什么时代的人写下的，但当我阅读着，每一行都如同穿越时空的一缕光芒，照亮了我内心深处那颗寻找答案的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代表的是宇宙诞生之初的一段历史。那是一个充满神秘力量和无限可能的地方，是所有生命旅程开始的地方。在那里，没有边界，没有规则，只有前所未有的自由和挑战。</w:t>
      </w:r>
      <w:r>
        <w:rPr>
          <w:sz w:val="32"/>
          <w:szCs w:val="32"/>
        </w:rPr>
        <w:t>&lt;/p&gt;&lt;p&gt;&lt;img src="/static-img/EWt60-NV-dd0QgExQGyf6iDKIWAamuvNJ9wQVVdXwZtBri2HSl2nBSCY0XzFgq81.jpg"&gt;&lt;/p&gt;&lt;p&gt;</w:t>
      </w:r>
      <w:r>
        <w:rPr>
          <w:sz w:val="32"/>
          <w:szCs w:val="32"/>
        </w:rPr>
        <w:t>想象一下，在那个纪元里，你可以跨越星系，就像现在我们跳跃页面一样简单。你可以遇见那些比你更先进、更聪明的生物，与他们交流思想，学习他们的知识。也许你会成为他们中的一个，从而改变整个宇宙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权力也是带来风险和责任。当你掌握了创造与毁灭之间微妙平衡时，你将承担起维护宇宙秩序的大任。这不是游戏，不是梦境，这是一个真正存在于远古时代的问题，是人类至今仍在探索的问题——我们的存在意味着什么？</w:t>
      </w:r>
      <w:r>
        <w:rPr>
          <w:sz w:val="32"/>
          <w:szCs w:val="32"/>
        </w:rPr>
        <w:t>&lt;/p&gt;&lt;p&gt;&lt;img src="/static-img/mR2keISMGF0zAvxptIRlDiDKIWAamuvNJ9wQVVdXwZtBri2HSl2nBSCY0XzFgq81.png"&gt;&lt;/p&gt;&lt;p&gt;</w:t>
      </w:r>
      <w:r>
        <w:rPr>
          <w:sz w:val="32"/>
          <w:szCs w:val="32"/>
        </w:rPr>
        <w:t>随着时间流逝，我们逐渐了解到自己并不孤单。在银河第一纪元之后，一系列事件、技术发展以及智慧传播，最终形成了一股共通的情感：希望与理解。每一次飞船穿梭于星际，每一次新发现，都像是向那些曾经拥抱过太空灵魂的人致敬，他们留下了宝贵遗产，让我们能够继续前行，无论是在物理空间还是精神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这份被遗忘的手稿，我感到一种强烈的情感波动。那并非仅仅是对于过去沉淀成智慧的声音，更是一种对未来可能性不断渴求的心情。我知道，无论未来如何变化，我们都会携手，一同走过属于自己的银河第一纪元，因为只有这样，我们才能让这一切变得真实可触，并且使得它永远闪耀着光芒。</w:t>
      </w:r>
      <w:r>
        <w:rPr>
          <w:sz w:val="32"/>
          <w:szCs w:val="32"/>
        </w:rPr>
        <w:t>&lt;/p&gt;&lt;p&gt;&lt;img src="/static-img/1xB78vdM31ysiHSJNfZk4iDKIWAamuvNJ9wQVVdXwZtBri2HSl2nBSCY0XzFgq81.jpg"&gt;&lt;/p&gt;&lt;p&gt;&lt;a href = "/doc/761555-</w:t>
      </w:r>
      <w:r>
        <w:rPr>
          <w:sz w:val="32"/>
          <w:szCs w:val="32"/>
        </w:rPr>
        <w:t>银河第一纪元我在星际的边缘发现了一个古老的秘密</w:t>
      </w:r>
      <w:r>
        <w:rPr>
          <w:sz w:val="32"/>
          <w:szCs w:val="32"/>
        </w:rPr>
        <w:t>.doc" rel="alternate" download="761555-</w:t>
      </w:r>
      <w:r>
        <w:rPr>
          <w:sz w:val="32"/>
          <w:szCs w:val="32"/>
        </w:rPr>
        <w:t>银河第一纪元我在星际的边缘发现了一个古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