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梦幻仙境里的美丽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世界的角落，会有如此迷人的风景？</w:t>
      </w:r>
      <w:r>
        <w:rPr>
          <w:sz w:val="32"/>
          <w:szCs w:val="32"/>
        </w:rPr>
        <w:t>&lt;/p&gt;&lt;p&gt;&lt;img src="/static-img/vNVEjQ0Hv6iemiZ9q4UUHsWH0sq9FmpYC1Kn6HMVMKRTLMotzARba_NuUd48dsJE.jpg"&gt;&lt;/p&gt;&lt;p&gt;</w:t>
      </w:r>
      <w:r>
        <w:rPr>
          <w:sz w:val="32"/>
          <w:szCs w:val="32"/>
        </w:rPr>
        <w:t>在遥远的古老森林里，有一片被神秘力量守护的区域，那里是天地之精华汇聚之所。这里，树木如翠玉般闪耀，溪流潺潺而过，如同天籁之音。然而，这片宁静与和谐背后，却隐藏着一个令人心动的秘密——云娇雨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她的故事又是什么样的？</w:t>
      </w:r>
      <w:r>
        <w:rPr>
          <w:sz w:val="32"/>
          <w:szCs w:val="32"/>
        </w:rPr>
        <w:t>&lt;/p&gt;&lt;p&gt;&lt;img src="/static-img/3A4ozooGrqsKRXHpPDWve8WH0sq9FmpYC1Kn6HMVMKTGbxfCtRM2NlKVRRDtOnhs8c6X5egqeIr9yRKEWQ0GDkSau68sw9c1oYyzC9BX1qIchv95GACpYQ4ikR6GU6EO2prqomEniJvUsQRqFQzWEBhN54l4Fq_7b9vH_Ll_K5Z8xu5_ahxG7zrRgGgbutkFdL2e6JVqMbyZ_ajm3Ip7q8uPmuNGJyIMXqpxgHihhVU.jpg"&gt;&lt;/p&gt;&lt;p&gt;</w:t>
      </w:r>
      <w:r>
        <w:rPr>
          <w:sz w:val="32"/>
          <w:szCs w:val="32"/>
        </w:rPr>
        <w:t>传说中，她是一位来自云端的仙子，被赋予了治愈万物、带来春日暖阳的能力。她不愿意将自己的美好存在透露给凡人，只是偶尔在雨后的清晨，以微弱的声音唱出诗歌，让所有生物都感受到了她的温柔。在这个世间，她被称为“云娇”，但也有许多人不知道她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以自己的方式影响着这个世界？</w:t>
      </w:r>
      <w:r>
        <w:rPr>
          <w:sz w:val="32"/>
          <w:szCs w:val="32"/>
        </w:rPr>
        <w:t>&lt;/p&gt;&lt;p&gt;&lt;img src="/static-img/bCrERB5CHBdDk76ps8mt8sWH0sq9FmpYC1Kn6HMVMKTGbxfCtRM2NlKVRRDtOnhs8c6X5egqeIr9yRKEWQ0GDkSau68sw9c1oYyzC9BX1qIchv95GACpYQ4ikR6GU6EO2prqomEniJvUsQRqFQzWEBhN54l4Fq_7b9vH_Ll_K5Z8xu5_ahxG7zrRgGgbutkFdL2e6JVqMbyZ_ajm3Ip7q8uPmuNGJyIMXqpxgHihhVU.jpg"&gt;&lt;/p&gt;&lt;p&gt;</w:t>
      </w:r>
      <w:r>
        <w:rPr>
          <w:sz w:val="32"/>
          <w:szCs w:val="32"/>
        </w:rPr>
        <w:t>每当大地陷入枯燥或灾难时，人们总能感受到一种不可思议的变化。无论是在旱涝交加的时候，或是在疾病蔓延时刻，她都会悄然降临，将自己的一缕光芒洒向尘世。这份光芒，不仅能够带来甘霖，也能唤醒沉睡的心灵，使它们重新焕发生机力。在这过程中，她虽然没有直言，但却通过一种无法言说的方式展现了她的善良与慈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怎样才能见到这样的奇迹发生呢？</w:t>
      </w:r>
      <w:r>
        <w:rPr>
          <w:sz w:val="32"/>
          <w:szCs w:val="32"/>
        </w:rPr>
        <w:t>&lt;/p&gt;&lt;p&gt;&lt;img src="/static-img/PWoMNtyZp8JVGEAk60b7A8WH0sq9FmpYC1Kn6HMVMKTGbxfCtRM2NlKVRRDtOnhs8c6X5egqeIr9yRKEWQ0GDkSau68sw9c1oYyzC9BX1qIchv95GACpYQ4ikR6GU6EO2prqomEniJvUsQRqFQzWEBhN54l4Fq_7b9vH_Ll_K5Z8xu5_ahxG7zrRgGgbutkFdL2e6JVqMbyZ_ajm3Ip7q8uPmuNGJyIMXqpxgHihhVU.jpg"&gt;&lt;/p&gt;&lt;p&gt;</w:t>
      </w:r>
      <w:r>
        <w:rPr>
          <w:sz w:val="32"/>
          <w:szCs w:val="32"/>
        </w:rPr>
        <w:t>对于寻找这位仙子的旅者来说，最重要的是保持内心纯净和善良。当他们的心灵充满爱与希望，他们便能够感觉到那股从未曾体验过的情感波动。这时候，他们可能会听见一阵轻柔的声音，在空气中飘荡，那就是云娇开始演唱她的赞歌。随着声音渐渐增强，一道光芒便会穿透天际，无形中引导着这些信仰者找到那个隐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经历过的人们，对于这个传说又怎么看待呢？</w:t>
      </w:r>
      <w:r>
        <w:rPr>
          <w:sz w:val="32"/>
          <w:szCs w:val="32"/>
        </w:rPr>
        <w:t>&lt;/p&gt;&lt;p&gt;&lt;img src="/static-img/xZa9mhOSOYIb1n9yfxE478WH0sq9FmpYC1Kn6HMVMKTGbxfCtRM2NlKVRRDtOnhs8c6X5egqeIr9yRKEWQ0GDkSau68sw9c1oYyzC9BX1qIchv95GACpYQ4ikR6GU6EO2prqomEniJvUsQRqFQzWEBhN54l4Fq_7b9vH_Ll_K5Z8xu5_ahxG7zrRgGgbutkFdL2e6JVqMbyZ_ajm3Ip7q8uPmuNGJyIMXqpxgHihhVU.jpg"&gt;&lt;/p&gt;&lt;p&gt;</w:t>
      </w:r>
      <w:r>
        <w:rPr>
          <w:sz w:val="32"/>
          <w:szCs w:val="32"/>
        </w:rPr>
        <w:t>对那些幸运得遇到她的人来说，这是一个终身难忘的经历。而对于那些只是听闻其传说的普通民众而言，它则成为了一个激励他们坚持正义和善行的小小力量。一旦有人因为帮助他人，而收获了一丝安宁或者幸福，便不禁要问：是否有一位隐匿于云中的女神在默默地眷顾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该如何继续寻找并保护这种珍贵的情感和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还无法完全理解这一切，但只有不断探索、学习，并且用我们的行动去维护自然界以及人类之间相互扶持的情谊，我们才有可能让这一切成为常态。也许，在某个深邃夜晚，当星辰点亮整个宇宙，你们也许能听到那细语般的声音，从遥远的地方召唤你们去发现更多关于“云娇雨怯”的秘密吧。在此期间，让我们共同努力，为实现一个更加温馨、更加充满爱意的地球而战。</w:t>
      </w:r>
      <w:r>
        <w:rPr>
          <w:sz w:val="32"/>
          <w:szCs w:val="32"/>
        </w:rPr>
        <w:t>&lt;/p&gt;&lt;p&gt;&lt;a href = "/doc/761858-</w:t>
      </w:r>
      <w:r>
        <w:rPr>
          <w:sz w:val="32"/>
          <w:szCs w:val="32"/>
        </w:rPr>
        <w:t>云娇雨怯梦幻仙境里的美丽少女</w:t>
      </w:r>
      <w:r>
        <w:rPr>
          <w:sz w:val="32"/>
          <w:szCs w:val="32"/>
        </w:rPr>
        <w:t>.doc" rel="alternate" download="761858-</w:t>
      </w:r>
      <w:r>
        <w:rPr>
          <w:sz w:val="32"/>
          <w:szCs w:val="32"/>
        </w:rPr>
        <w:t>云娇雨怯梦幻仙境里的美丽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