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晏晏少年时追逐云彩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年轻的晏晏怀揣着无限的憧憬，他的少年时代充满了对未知世界的向往和对自由翱翔的心愿。每当他抬头仰望那片蔚蓝天空，那些飘渺而遥远的情感便如同云朵一般随风飘散，他渴望触摸那些看似虚幻却又坚实存在的事物。</w:t>
      </w:r>
      <w:r>
        <w:rPr>
          <w:sz w:val="32"/>
          <w:szCs w:val="32"/>
        </w:rPr>
        <w:t>&lt;/p&gt;&lt;p&gt;&lt;img src="/static-img/imVtL3XlUtIhKvQwM9-sdavw-O_wn61j-pm1Hg8b0nCXczcDt6JSb6JoQWJrz4GT.png"&gt;&lt;/p&gt;&lt;p&gt;</w:t>
      </w:r>
      <w:r>
        <w:rPr>
          <w:sz w:val="32"/>
          <w:szCs w:val="32"/>
        </w:rPr>
        <w:t>他的房间里挂着一幅画，是他自己绘制的一只飞翔中的鹰，它们是自由与力量的象征，每当夜幕降临，月光洒在墙上的影子里，鹰翼展开，就像是在告诉他，无论何时，只要心中有梦，就能腾飞。</w:t>
      </w:r>
      <w:r>
        <w:rPr>
          <w:sz w:val="32"/>
          <w:szCs w:val="32"/>
        </w:rPr>
        <w:t>&lt;/p&gt;&lt;p&gt;</w:t>
      </w:r>
      <w:r>
        <w:rPr>
          <w:sz w:val="32"/>
          <w:szCs w:val="32"/>
        </w:rPr>
        <w:t>然而，这个小镇对于年轻人的发展来说显得狭窄，不够广阔，因此晏晏开始规划自己的逃离计划。他决定踏上一段漫长而又充满不确定性的旅程，一路追逐那飘渺在天边的地平线，与朋友们分享彼此对未来的美好憧憬，他们互相鼓励，将这段旅行定名为“云彩之旅”。</w:t>
      </w:r>
      <w:r>
        <w:rPr>
          <w:sz w:val="32"/>
          <w:szCs w:val="32"/>
        </w:rPr>
        <w:t>&lt;/p&gt;&lt;p&gt;&lt;img src="/static-img/irVwmQ8i14RCpU-paQkzRKvw-O_wn61j-pm1Hg8b0nC-IcIMe6ucOfiQmZTMtPiG458DwJKyFBwTJpE5-sSJswllaL3ZqIx0fEHG73kLg0PB0fp_G89iJ2juUjFPdkvp61WKEd-trFPjRyaCmwlaGA7c6rmbqk2MJnoPwqSLerk.png"&gt;&lt;/p&gt;&lt;p&gt;</w:t>
      </w:r>
      <w:r>
        <w:rPr>
          <w:sz w:val="32"/>
          <w:szCs w:val="32"/>
        </w:rPr>
        <w:t>他们穿越了蜿蜒曲折的小径，在山丘上建起帐篷，在溪流旁烹饪晚餐。在这样的自然环境中，他们谈论着人生的意义、梦想以及即将到来的挑战。每一次星辰闪烁，都让他们更加坚信，即使面临困难，也不能放弃前行。</w:t>
      </w:r>
      <w:r>
        <w:rPr>
          <w:sz w:val="32"/>
          <w:szCs w:val="32"/>
        </w:rPr>
        <w:t>&lt;/p&gt;&lt;p&gt;</w:t>
      </w:r>
      <w:r>
        <w:rPr>
          <w:sz w:val="32"/>
          <w:szCs w:val="32"/>
        </w:rPr>
        <w:t>随着时间推移，他们遇到了更多的人，有的是知识丰富，有的是经验丰富，但无一不是热情洋溢并且乐于助人。这份善良与支持，让他们深切地体会到了这个世界不仅需要勇气，更需要温暖和理解。</w:t>
      </w:r>
      <w:r>
        <w:rPr>
          <w:sz w:val="32"/>
          <w:szCs w:val="32"/>
        </w:rPr>
        <w:t>&lt;/p&gt;&lt;p&gt;&lt;img src="/static-img/Kd6IpGmy_6NZ32TaIXuaA6vw-O_wn61j-pm1Hg8b0nC-IcIMe6ucOfiQmZTMtPiG458DwJKyFBwTJpE5-sSJswllaL3ZqIx0fEHG73kLg0PB0fp_G89iJ2juUjFPdkvp61WKEd-trFPjRyaCmwlaGA7c6rmbqk2MJnoPwqSLerk.png"&gt;&lt;/p&gt;&lt;p&gt;</w:t>
      </w:r>
      <w:r>
        <w:rPr>
          <w:sz w:val="32"/>
          <w:szCs w:val="32"/>
        </w:rPr>
        <w:t>最后，当他们站在一个高峰上俯瞰大海时，那些曾经只属于童话里的场景，如今成了现实。尽管眼前的海洋宽广且浩瀚，但这些孩子们已经学会了如何用心去捕捉它们背后的诗意，以及如何以一种积极乐观的心态去应对生活中的各种挑战。</w:t>
      </w:r>
      <w:r>
        <w:rPr>
          <w:sz w:val="32"/>
          <w:szCs w:val="32"/>
        </w:rPr>
        <w:t>&lt;/p&gt;&lt;p&gt;</w:t>
      </w:r>
      <w:r>
        <w:rPr>
          <w:sz w:val="32"/>
          <w:szCs w:val="32"/>
        </w:rPr>
        <w:t>所以，当你回首那个青涩而又充满希望的时候，你会发现，那些曾经被认为遥不可及的事情其实并不那么遥远，只要你敢于追寻，并用你的脚步丈量那些梦想所在。你可以成为任何你想要成为的人，而你的故事就像是从天边那片永不落下的云彩中编织出来的一篇篇传奇。</w:t>
      </w:r>
      <w:r>
        <w:rPr>
          <w:sz w:val="32"/>
          <w:szCs w:val="32"/>
        </w:rPr>
        <w:t>&lt;/p&gt;&lt;p&gt;&lt;img src="/static-img/rtnaIb0HoSu8eyTQR4JukKvw-O_wn61j-pm1Hg8b0nC-IcIMe6ucOfiQmZTMtPiG458DwJKyFBwTJpE5-sSJswllaL3ZqIx0fEHG73kLg0PB0fp_G89iJ2juUjFPdkvp61WKEd-trFPjRyaCmwlaGA7c6rmbqk2MJnoPwqSLerk.png"&gt;&lt;/p&gt;&lt;p&gt;&lt;a href = "/doc/761946-</w:t>
      </w:r>
      <w:r>
        <w:rPr>
          <w:sz w:val="32"/>
          <w:szCs w:val="32"/>
        </w:rPr>
        <w:t>晏晏少年时追逐云彩的梦想之旅</w:t>
      </w:r>
      <w:r>
        <w:rPr>
          <w:sz w:val="32"/>
          <w:szCs w:val="32"/>
        </w:rPr>
        <w:t>.doc" rel="alternate" download="761946-</w:t>
      </w:r>
      <w:r>
        <w:rPr>
          <w:sz w:val="32"/>
          <w:szCs w:val="32"/>
        </w:rPr>
        <w:t>晏晏少年时追逐云彩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