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归来文字为伴一位女诗人的静谧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归来，文字为伴：一位女诗人的静谧生活</w:t>
      </w:r>
      <w:r>
        <w:rPr>
          <w:sz w:val="32"/>
          <w:szCs w:val="32"/>
        </w:rPr>
        <w:t>&lt;/p&gt;&lt;p&gt;&lt;img src="/static-img/lXKDRxd732ZOpRrcEu_J8WBdgzir5Rm2pYVFOuBpBed4DlV9hNJwPex5yDXNYR06.jpg"&gt;&lt;/p&gt;&lt;p&gt;</w:t>
      </w:r>
      <w:r>
        <w:rPr>
          <w:sz w:val="32"/>
          <w:szCs w:val="32"/>
        </w:rPr>
        <w:t>在历史的长河中，有无数名将卸甲后选择了字闺中的生活。他们用自己的笔触记录下了那些激动人心的战役，用文字表达了对和平的向往。在这篇文章中，我们将以一个女诗人为例，讲述她如何在战后的寂静中寻找新的生命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风是唐朝的一个小镇上的一位女子，她自幼酷爱文学和音乐。然而，当她的父亲被征召去打仗时，她不得不承担起家庭经济的重担。她通过卖豆腐、织布等手工艺品维持着家计，但她的内心深处始终充满着对文学艺术的渴望。</w:t>
      </w:r>
      <w:r>
        <w:rPr>
          <w:sz w:val="32"/>
          <w:szCs w:val="32"/>
        </w:rPr>
        <w:t>&lt;/p&gt;&lt;p&gt;&lt;img src="/static-img/wbcLWGaGRcQHsaxeDeIUG2Bdgzir5Rm2pYVFOuBpBeepA58iNBfhSKCvxll5Jtpgne6HNIbQhFSdoZXP11mzvktchLb8vxy7cAjD8aYwzUkEuYrd3ntzrotvU1-RHFRPlTfeBXneVsMSpBWbh-5hcrJvEYnSk2uAbBzXYaZjHoY.jpg"&gt;&lt;/p&gt;&lt;p&gt;</w:t>
      </w:r>
      <w:r>
        <w:rPr>
          <w:sz w:val="32"/>
          <w:szCs w:val="32"/>
        </w:rPr>
        <w:t>直到有一天，一位旅途中的书生路过小镇，他带来了许多古代诗词书籍。这让李清风如获至宝，她开始潜心学习这些经典，并且自己也尝试写作。她用自己的笔触记录下了战争给予人们的心理变化，也表达了自己对于和平生活的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清风的小镇成了一个文化交流中心。每当夜幕降临，她会在月光下的院子里举行文艺沙龙，与来自四面八方的人们分享彼此作品。而她的诗歌也逐渐走出了山乡，被人们传唱开来。</w:t>
      </w:r>
      <w:r>
        <w:rPr>
          <w:sz w:val="32"/>
          <w:szCs w:val="32"/>
        </w:rPr>
        <w:t>&lt;/p&gt;&lt;p&gt;&lt;img src="/static-img/uLe2E8G2vxo9LjTlkxVcD2Bdgzir5Rm2pYVFOuBpBeepA58iNBfhSKCvxll5Jtpgne6HNIbQhFSdoZXP11mzvktchLb8vxy7cAjD8aYwzUkEuYrd3ntzrotvU1-RHFRPlTfeBXneVsMSpBWbh-5hcrJvEYnSk2uAbBzXYaZjHoY.jpg"&gt;&lt;/p&gt;&lt;p&gt;“</w:t>
      </w:r>
      <w:r>
        <w:rPr>
          <w:sz w:val="32"/>
          <w:szCs w:val="32"/>
        </w:rPr>
        <w:t>卸甲后我待字闺中”，这句话成为了她的一首著名诗句，它蕴含了一种从军事与政治转向文化与艺术的情感转变。这不仅反映出她个人的情感变化，也象征着整个社会从动乱到安宁，从战斗到创造力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清风最著名的一首诗《春眠不觉晓》就是这样的产物：</w:t>
      </w:r>
      <w:r>
        <w:rPr>
          <w:sz w:val="32"/>
          <w:szCs w:val="32"/>
        </w:rPr>
        <w:t>&lt;/p&gt;&lt;p&gt;&lt;img src="/static-img/_hlaYIFJidGyGVPH218wFGBdgzir5Rm2pYVFOuBpBeepA58iNBfhSKCvxll5Jtpgne6HNIbQhFSdoZXP11mzvktchLb8vxy7cAjD8aYwzUkEuYrd3ntzrotvU1-RHFRPlTfeBXneVsMSpBWbh-5hcrJvEYnSk2uAbBzXYaZjHoY.jpg"&gt;&lt;/p&gt;&lt;p&gt;</w:t>
      </w:r>
      <w:r>
        <w:rPr>
          <w:sz w:val="32"/>
          <w:szCs w:val="32"/>
        </w:rPr>
        <w:t>春眠不觉晓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闻啼鸟。</w:t>
      </w:r>
      <w:r>
        <w:rPr>
          <w:sz w:val="32"/>
          <w:szCs w:val="32"/>
        </w:rPr>
        <w:t>&lt;/p&gt;&lt;p&gt;&lt;img src="/static-img/HXjaO7J5wLh9whFxiVyLXmBdgzir5Rm2pYVFOuBpBeepA58iNBfhSKCvxll5Jtpgne6HNIbQhFSdoZXP11mzvktchLb8vxy7cAjD8aYwzUkEuYrd3ntzrotvU1-RHFRPlTfeBXneVsMSpBWbh-5hcrJvEYnSk2uAbBzXYaZjHoY.jpg"&gt;&lt;/p&gt;&lt;p&gt;</w:t>
      </w:r>
      <w:r>
        <w:rPr>
          <w:sz w:val="32"/>
          <w:szCs w:val="32"/>
        </w:rPr>
        <w:t>夜来风雨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落知多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诗简洁而深刻地描绘出了春天来的美好，同时也透露出一种超脱世俗、回归自然的情怀，这正是“卸甲后待字闺中”的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小镇上的晚上，那些身穿士兵装备的人们，他们或许已经忘记了战争，但他们不会忘记那份曾经带给他们勇气与力量的心跳。那份关于生命意义与追求宁静之美的心灵探索，是永恒的话题，无论是在战场上还是在字闺之内，都能找到属于自己的答案。</w:t>
      </w:r>
      <w:r>
        <w:rPr>
          <w:sz w:val="32"/>
          <w:szCs w:val="32"/>
        </w:rPr>
        <w:t>&lt;/p&gt;&lt;p&gt;&lt;a href = "/doc/762182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归来文字为伴一位女诗人的静谧生活</w:t>
      </w:r>
      <w:r>
        <w:rPr>
          <w:sz w:val="32"/>
          <w:szCs w:val="32"/>
        </w:rPr>
        <w:t>.doc" rel="alternate" download="762182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归来文字为伴一位女诗人的静谧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