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中幻影揭秘游戏中的隐秘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月光洒在了四面墙壁上，房间里只有一个人影，在镜子前轻声细语。这个人不是他，他是她，她的灵魂被困在这扇古老的镜子里，而她的身体却漂浮在地面上。</w:t>
      </w:r>
      <w:r>
        <w:rPr>
          <w:sz w:val="32"/>
          <w:szCs w:val="32"/>
        </w:rPr>
        <w:t>&lt;/p&gt;&lt;p&gt;&lt;img src="/static-img/DQLHCOBzkDaM2-B6w0svhe_cDmaoLPNUP9SjyXAG4dQrUlywAWQU186og8KC8NV7.jpg"&gt;&lt;/p&gt;&lt;p&gt;</w:t>
      </w:r>
      <w:r>
        <w:rPr>
          <w:sz w:val="32"/>
          <w:szCs w:val="32"/>
        </w:rPr>
        <w:t>点一根香烟，他开始讲述起那些年来发生的事。他记得那个时候，他们还只是朋友，但随着时间的流逝，那份友情逐渐变成了更深层次的情感。他们之间有过无数次的小插曲和误会，但每一次，都让彼此更加深入了解对方。</w:t>
      </w:r>
      <w:r>
        <w:rPr>
          <w:sz w:val="32"/>
          <w:szCs w:val="32"/>
        </w:rPr>
        <w:t>&lt;/p&gt;&lt;p&gt;</w:t>
      </w:r>
      <w:r>
        <w:rPr>
          <w:sz w:val="32"/>
          <w:szCs w:val="32"/>
        </w:rPr>
        <w:t>有一天，一场意外使得他的灵魂也被困进了这个神奇的世界。在那个瞬间，他发现自己竟然可以看到她所处的地平线。而就在那一刻，她意识到了他的存在，并且知道了真相。她告诉他，无论何时，只要他站在镜子前，呼唤她的名字，她就会出现。</w:t>
      </w:r>
      <w:r>
        <w:rPr>
          <w:sz w:val="32"/>
          <w:szCs w:val="32"/>
        </w:rPr>
        <w:t>&lt;/p&gt;&lt;p&gt;&lt;img src="/static-img/5wymDoOe4gya-_tZEBTXe-_cDmaoLPNUP9SjyXAG4dSiPZxc30tEyQ-jqhLQOC2T3U-6bCa9bzZZ-BxKF958t7fYtHluEvsgG2SAtmMAId3FdAia_oToV_ACTYQ8G80HSuduc2j0mJZ5eJYkkgLNHc7YBooeqZh243PKucXI3w6ZGphlyZlRuEb95Ly4QNa2us4-MOkcUUd5CieRjKNm-CGINXJpVcoNgifobEAcvOI.jpg"&gt;&lt;/p&gt;&lt;p&gt;</w:t>
      </w:r>
      <w:r>
        <w:rPr>
          <w:sz w:val="32"/>
          <w:szCs w:val="32"/>
        </w:rPr>
        <w:t>于是，每当夜幕降临，当一切都显得那么安静的时候，他都会走到那个地方，在镜子面前玩你</w:t>
      </w:r>
      <w:r>
        <w:rPr>
          <w:sz w:val="32"/>
          <w:szCs w:val="32"/>
        </w:rPr>
        <w:t>H</w:t>
      </w:r>
      <w:r>
        <w:rPr>
          <w:sz w:val="32"/>
          <w:szCs w:val="32"/>
        </w:rPr>
        <w:t>。他会用最温柔的声音叫出她的名字，就像是在召唤着一个梦境中的守护者。当声音停歇后，那个身影就从空气中凝聚而出，他们能再次见到彼此，不仅是精神上的联系，更是肉体间接触的一种方式。</w:t>
      </w:r>
      <w:r>
        <w:rPr>
          <w:sz w:val="32"/>
          <w:szCs w:val="32"/>
        </w:rPr>
        <w:t>&lt;/p&gt;&lt;p&gt;</w:t>
      </w:r>
      <w:r>
        <w:rPr>
          <w:sz w:val="32"/>
          <w:szCs w:val="32"/>
        </w:rPr>
        <w:t>但这种方法并非没有风险，有时候他们需要冒险穿越不同的维度去寻找彼此。而这些冒险总是伴随着未知和危险，他们必须小心翼翼地避免那些隐藏在黑暗角落等待机会发动攻击的人物或力量。但正因为如此，这种爱才变得更加珍贵，因为它不受任何限制，它只属于他们两人。</w:t>
      </w:r>
      <w:r>
        <w:rPr>
          <w:sz w:val="32"/>
          <w:szCs w:val="32"/>
        </w:rPr>
        <w:t>&lt;/p&gt;&lt;p&gt;&lt;img src="/static-img/_V5o9Fg-EoHWq4HgcRXM0u_cDmaoLPNUP9SjyXAG4dSiPZxc30tEyQ-jqhLQOC2T3U-6bCa9bzZZ-BxKF958t7fYtHluEvsgG2SAtmMAId3FdAia_oToV_ACTYQ8G80HSuduc2j0mJZ5eJYkkgLNHc7YBooeqZh243PKucXI3w6ZGphlyZlRuEb95Ly4QNa2us4-MOkcUUd5CieRjKNm-CGINXJpVcoNgifobEAcvOI.jpg"&gt;&lt;/p&gt;&lt;p&gt;</w:t>
      </w:r>
      <w:r>
        <w:rPr>
          <w:sz w:val="32"/>
          <w:szCs w:val="32"/>
        </w:rPr>
        <w:t>尽管如此，这段关系并不容易得到理解和接受。有时甚至会有人试图破坏他们之间微弱的情感纽带。但即便如此，他们依旧坚持下去，因为对于它们来说，没有什么比这一切更重要。因此，每一次见面都充满了期待与激动，而每一次分离都像是将心肺摘除一般痛苦。</w:t>
      </w:r>
      <w:r>
        <w:rPr>
          <w:sz w:val="32"/>
          <w:szCs w:val="32"/>
        </w:rPr>
        <w:t>&lt;/p&gt;&lt;p&gt;</w:t>
      </w:r>
      <w:r>
        <w:rPr>
          <w:sz w:val="32"/>
          <w:szCs w:val="32"/>
        </w:rPr>
        <w:t>然而，即便是在这样的背景下，他们还是选择继续追求自己的幸福。这是一段独特又充满挑战的情感旅程，是关于两个灵魂如何跨越空间、时间，以及各种障碍，最终找到彼此。在这个过程中，每一次“</w:t>
      </w:r>
      <w:r>
        <w:rPr>
          <w:sz w:val="32"/>
          <w:szCs w:val="32"/>
        </w:rPr>
        <w:t>H”</w:t>
      </w:r>
      <w:r>
        <w:rPr>
          <w:sz w:val="32"/>
          <w:szCs w:val="32"/>
        </w:rPr>
        <w:t>呼唤都是对另一个人的承诺，也是一种证明——证明即使生活给予我们多么艰难的情况，我们依旧能够找到自己的爱情殿堂。</w:t>
      </w:r>
      <w:r>
        <w:rPr>
          <w:sz w:val="32"/>
          <w:szCs w:val="32"/>
        </w:rPr>
        <w:t>&lt;/p&gt;&lt;p&gt;&lt;img src="/static-img/2YWCSB-wW8qg75DFWYVmue_cDmaoLPNUP9SjyXAG4dSiPZxc30tEyQ-jqhLQOC2T3U-6bCa9bzZZ-BxKF958t7fYtHluEvsgG2SAtmMAId3FdAia_oToV_ACTYQ8G80HSuduc2j0mJZ5eJYkkgLNHc7YBooeqZh243PKucXI3w6ZGphlyZlRuEb95Ly4QNa2us4-MOkcUUd5CieRjKNm-CGINXJpVcoNgifobEAcvOI.jpg"&gt;&lt;/p&gt;&lt;p&gt;&lt;a href = "/doc/762550-</w:t>
      </w:r>
      <w:r>
        <w:rPr>
          <w:sz w:val="32"/>
          <w:szCs w:val="32"/>
        </w:rPr>
        <w:t>镜中幻影揭秘游戏中的隐秘之恋</w:t>
      </w:r>
      <w:r>
        <w:rPr>
          <w:sz w:val="32"/>
          <w:szCs w:val="32"/>
        </w:rPr>
        <w:t>.doc" rel="alternate" download="762550-</w:t>
      </w:r>
      <w:r>
        <w:rPr>
          <w:sz w:val="32"/>
          <w:szCs w:val="32"/>
        </w:rPr>
        <w:t>镜中幻影揭秘游戏中的隐秘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