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诊断揭开这个医生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医院，名叫“健康之家”，它看似普通，却隐藏着一个不为人知的秘密。这里有一位医生，他的名字并不重要，但他的行为却让许多人感到不安。这位医生很危险。</w:t>
      </w:r>
      <w:r>
        <w:rPr>
          <w:sz w:val="32"/>
          <w:szCs w:val="32"/>
        </w:rPr>
        <w:t>&lt;/p&gt;&lt;p&gt;&lt;img src="/static-img/Gt2FTI-KFlO2ZGvWVTaVpCyqneCwSA-ziF_acc915MsVJ9OuPm3Nr04tSdBBWiLv.jpg"&gt;&lt;/p&gt;&lt;p&gt;</w:t>
      </w:r>
      <w:r>
        <w:rPr>
          <w:sz w:val="32"/>
          <w:szCs w:val="32"/>
        </w:rPr>
        <w:t>假造病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时候会假造病人的病历，以此来欺骗患者和同事。比如，他可能会在病人的记录上标记出一些虚构的疾病或治疗方案，这样做不是为了帮助患者，而是为了满足自己的好奇心或者是为了博取赞赏。在这种情况下，即使是最细微的一点错误，也可能导致严重的人身伤害。</w:t>
      </w:r>
      <w:r>
        <w:rPr>
          <w:sz w:val="32"/>
          <w:szCs w:val="32"/>
        </w:rPr>
        <w:t>&lt;/p&gt;&lt;p&gt;&lt;img src="/static-img/viHa-Dqv7qNw0nDzWm1OMSyqneCwSA-ziF_acc915MvJJHo97NZgXkr1hiPB3b9HmfcVXNVUPKnrV_5UmU78x4lreLd5OqwmLaXgsVGyoMO_zs_SEk0CiAHx_s-Js7t4mz3EltkUm1GLysNx1UtDzSy0RKgfM41YcU7HCdYXR87uGRceLE1sVnYKj3eHmMHB.jpg"&gt;&lt;/p&gt;&lt;p&gt;</w:t>
      </w:r>
      <w:r>
        <w:rPr>
          <w:sz w:val="32"/>
          <w:szCs w:val="32"/>
        </w:rPr>
        <w:t>不遵守医疗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经常忽视基本的医疗程序。他可能会省略必要的手术步骤，或者没有按照规定进行药物处方，这种不负责任的行为直接威胁到了患者的生命安全。每一次操作都需要小心翼翼地考量，每一种决定都可能决定命运。</w:t>
      </w:r>
      <w:r>
        <w:rPr>
          <w:sz w:val="32"/>
          <w:szCs w:val="32"/>
        </w:rPr>
        <w:t>&lt;/p&gt;&lt;p&gt;&lt;img src="/static-img/lbIK8s5oquR9oPxeJG9NTCyqneCwSA-ziF_acc915MvJJHo97NZgXkr1hiPB3b9HmfcVXNVUPKnrV_5UmU78x4lreLd5OqwmLaXgsVGyoMO_zs_SEk0CiAHx_s-Js7t4mz3EltkUm1GLysNx1UtDzSy0RKgfM41YcU7HCdYXR87uGRceLE1sVnYKj3eHmMHB.jpeg"&gt;&lt;/p&gt;&lt;p&gt;</w:t>
      </w:r>
      <w:r>
        <w:rPr>
          <w:sz w:val="32"/>
          <w:szCs w:val="32"/>
        </w:rPr>
        <w:t>医疗误差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对待工作态度轻率，不愿意深入研究新技术和方法，因此他的手术技巧落后于时代。而且，他总是在紧张的时候急躁，从而增加了手术失败或造成永久性残疾风险的事故发生概率。</w:t>
      </w:r>
      <w:r>
        <w:rPr>
          <w:sz w:val="32"/>
          <w:szCs w:val="32"/>
        </w:rPr>
        <w:t>&lt;/p&gt;&lt;p&gt;&lt;img src="/static-img/-sVcum09RgshW_m5OSHqaSyqneCwSA-ziF_acc915MvJJHo97NZgXkr1hiPB3b9HmfcVXNVUPKnrV_5UmU78x4lreLd5OqwmLaXgsVGyoMO_zs_SEk0CiAHx_s-Js7t4mz3EltkUm1GLysNx1UtDzSy0RKgfM41YcU7HCdYXR87uGRceLE1sVnYKj3eHmMHB.jpeg"&gt;&lt;/p&gt;&lt;p&gt;</w:t>
      </w:r>
      <w:r>
        <w:rPr>
          <w:sz w:val="32"/>
          <w:szCs w:val="32"/>
        </w:rPr>
        <w:t>对抗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与其他同行之间存在明显的问题。他认为自己无需听从任何专业意见，只要凭借自己的直觉就能解决问题。这种自信甚至变成了自大，最终导致与同事关系恶化，使得整个团队工作效率降低，同时也影响了医院整体声誉。</w:t>
      </w:r>
      <w:r>
        <w:rPr>
          <w:sz w:val="32"/>
          <w:szCs w:val="32"/>
        </w:rPr>
        <w:t>&lt;/p&gt;&lt;p&gt;&lt;img src="/static-img/52LxCFcm1qp30D00oM7m7CyqneCwSA-ziF_acc915MvJJHo97NZgXkr1hiPB3b9HmfcVXNVUPKnrV_5UmU78x4lreLd5OqwmLaXgsVGyoMO_zs_SEk0CiAHx_s-Js7t4mz3EltkUm1GLysNx1UtDzSy0RKgfM41YcU7HCdYXR87uGRceLE1sVnYKj3eHmMHB.jpeg"&gt;&lt;/p&gt;&lt;p&gt;</w:t>
      </w:r>
      <w:r>
        <w:rPr>
          <w:sz w:val="32"/>
          <w:szCs w:val="32"/>
        </w:rPr>
        <w:t>患者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院内部有严格保护个人信息的规定，但这个医生却不断违反这些规定。他喜欢向朋友、家人讲述各种详细的情感故事，其中包括敏感数据，比如某个女孩患有绝育症这样的秘密信息，这些都是不能随便分享的话题，无论如何都不应该被外界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诉讼纠纷多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前述行为，该医院已经收到过多起针对该医生的法律诉讼案件。这位医生的所作所为引起了公众广泛关注，并引发了一系列关于医疗伦理和责任问题讨论。此外，由于这位医生的疏忽，很多家庭失去了亲人，他们将永远怀念那些无法挽回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个医生很危险”并非夸张，它反映了现实中的潜在威胁。当我们寻求健康时，我们必须确保我们的选择不会带来更多灾难。如果你发现你的身体状况不正常，请务必选择一个可靠、经验丰富且拥有良好声誉的医疗专业人员，因为你的生命安全值得所有关注。</w:t>
      </w:r>
      <w:r>
        <w:rPr>
          <w:sz w:val="32"/>
          <w:szCs w:val="32"/>
        </w:rPr>
        <w:t>&lt;/p&gt;&lt;p&gt;&lt;a href = "/doc/762695-</w:t>
      </w:r>
      <w:r>
        <w:rPr>
          <w:sz w:val="32"/>
          <w:szCs w:val="32"/>
        </w:rPr>
        <w:t>危险的诊断揭开这个医生的真面目</w:t>
      </w:r>
      <w:r>
        <w:rPr>
          <w:sz w:val="32"/>
          <w:szCs w:val="32"/>
        </w:rPr>
        <w:t>.doc" rel="alternate" download="762695-</w:t>
      </w:r>
      <w:r>
        <w:rPr>
          <w:sz w:val="32"/>
          <w:szCs w:val="32"/>
        </w:rPr>
        <w:t>危险的诊断揭开这个医生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