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教你</w:t>
      </w:r>
      <w:r>
        <w:rPr>
          <w:sz w:val="48"/>
          <w:szCs w:val="48"/>
        </w:rPr>
        <w:t>A1</w:t>
      </w:r>
      <w:r>
        <w:rPr>
          <w:sz w:val="48"/>
          <w:szCs w:val="48"/>
        </w:rPr>
        <w:t>人脸替换迪丽热巴造梦超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行了一款超级有趣的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软件，它可以将你的面部特征替换成别人的，甚至是明星的。最近，我尝试了这款软件，将我的脸部特征替换成了迪丽热巴的样子，结果真的超清晰，就像我变成了她一样。</w:t>
      </w:r>
      <w:r>
        <w:rPr>
          <w:sz w:val="32"/>
          <w:szCs w:val="32"/>
        </w:rPr>
        <w:t>&lt;/p&gt;&lt;p&gt;&lt;img src="/static-img/0v6BP5JDt5BmE1_nQ6ImjcWH0sq9FmpYC1Kn6HMVMKSnxf67kwFa7MD8M_g8u-sB.jpg"&gt;&lt;/p&gt;&lt;p&gt;</w:t>
      </w:r>
      <w:r>
        <w:rPr>
          <w:sz w:val="32"/>
          <w:szCs w:val="32"/>
        </w:rPr>
        <w:t>首先，你需要准备一张高质量的迪丽热巴图片或者视频，这样软件才能准确地捕捉到她的面部特征。在下载完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工具后，我按照提示操作，一步一步地引导程序识别出迪丽热巴的面部轮廓和表情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最关键的一步就是调整合成参数，这需要一些技巧。一不小心调整过头，可能会让效果变得很假。而如果调得恰到好处，那么你几乎看不出来自己不是真正的迪丽热巴。我花了些时间调整，终于找到了最佳设置。</w:t>
      </w:r>
      <w:r>
        <w:rPr>
          <w:sz w:val="32"/>
          <w:szCs w:val="32"/>
        </w:rPr>
        <w:t>&lt;/p&gt;&lt;p&gt;&lt;img src="/static-img/CLEuW2NG_hGOEJhwbApjt8WH0sq9FmpYC1Kn6HMVMKS8HPxwhzRumJ9k26eODGUt0y22CQuOaK35YSvuUGuL5gt1RrnRwycpkYOEFtzPHW5GUj4xkcXhMeiGfDN0c3n5I_0czz-QWycw-rlDiSM5YEVO5fIX0Cgq4zH-QeZ69P0eih8_7Fu-khBWqeQCm_NHXEn8EhasAFTNdeHBaqBT7L5qjDUSsjA87PQUmjqDXSk.jpg"&gt;&lt;/p&gt;&lt;p&gt;</w:t>
      </w:r>
      <w:r>
        <w:rPr>
          <w:sz w:val="32"/>
          <w:szCs w:val="32"/>
        </w:rPr>
        <w:t>当我看到自己被替换为迪丽热巴时，不禁惊叹于这个技术的精湛。虽然只是个玩笑，但这种科技也让我想起了那些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它们正在改变我们的娱乐体验和社交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技术也有其局限性，比如隐私保护是一个大问题。如果这种技术没有得到适当管理，可能会导致个人隐私泄露的问题。此外，由于算法复杂度较高，对手机性能要求较高，因此对于老旧设备来说可能存在兼容性问题。</w:t>
      </w:r>
      <w:r>
        <w:rPr>
          <w:sz w:val="32"/>
          <w:szCs w:val="32"/>
        </w:rPr>
        <w:t>&lt;/p&gt;&lt;p&gt;&lt;img src="/static-img/1ewfI5BJoeuBLdjvEANgHMWH0sq9FmpYC1Kn6HMVMKS8HPxwhzRumJ9k26eODGUt0y22CQuOaK35YSvuUGuL5gt1RrnRwycpkYOEFtzPHW5GUj4xkcXhMeiGfDN0c3n5I_0czz-QWycw-rlDiSM5YEVO5fIX0Cgq4zH-QeZ69P0eih8_7Fu-khBWqeQCm_NHXEn8EhasAFTNdeHBaqBT7L5qjDUSsjA87PQUmjqDXSk.jpg"&gt;&lt;/p&gt;&lt;p&gt;</w:t>
      </w:r>
      <w:r>
        <w:rPr>
          <w:sz w:val="32"/>
          <w:szCs w:val="32"/>
        </w:rPr>
        <w:t>总之，无论是作为一种娱乐还是未来可能带来的深远影响，“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”这一技术都值得我们关注。它既能让我们开怀畅谈，也提醒我们要警惕潜在风险，同时期待这些创新的不断进步，为我们的生活带来更多便利和乐趣。</w:t>
      </w:r>
      <w:r>
        <w:rPr>
          <w:sz w:val="32"/>
          <w:szCs w:val="32"/>
        </w:rPr>
        <w:t>&lt;/p&gt;&lt;p&gt;&lt;a href = "/doc/762709-</w:t>
      </w:r>
      <w:r>
        <w:rPr>
          <w:sz w:val="32"/>
          <w:szCs w:val="32"/>
        </w:rPr>
        <w:t>我来教你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.doc" rel="alternate" download="762709-</w:t>
      </w:r>
      <w:r>
        <w:rPr>
          <w:sz w:val="32"/>
          <w:szCs w:val="32"/>
        </w:rPr>
        <w:t>我来教你</w:t>
      </w:r>
      <w:r>
        <w:rPr>
          <w:sz w:val="32"/>
          <w:szCs w:val="32"/>
        </w:rPr>
        <w:t>A1</w:t>
      </w:r>
      <w:r>
        <w:rPr>
          <w:sz w:val="32"/>
          <w:szCs w:val="32"/>
        </w:rPr>
        <w:t>人脸替换迪丽热巴造梦超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