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体验欧美三人组合高清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体验：欧美三人组合高清视频探索</w:t>
      </w:r>
      <w:r>
        <w:rPr>
          <w:sz w:val="32"/>
          <w:szCs w:val="32"/>
        </w:rPr>
        <w:t>&lt;/p&gt;&lt;p&gt;&lt;img src="/static-img/ke1rIzCJMeUzgbQ48lsXdIzgPuf_r48lofuKRETv2Whn4eZQq9GYQ0VPgkzoEjHg.jpeg"&gt;&lt;/p&gt;&lt;p&gt;</w:t>
      </w:r>
      <w:r>
        <w:rPr>
          <w:sz w:val="32"/>
          <w:szCs w:val="32"/>
        </w:rPr>
        <w:t>在这个数字化时代，网络视频的种类繁多，内容丰富。其中，以“欧美</w:t>
      </w:r>
      <w:r>
        <w:rPr>
          <w:sz w:val="32"/>
          <w:szCs w:val="32"/>
        </w:rPr>
        <w:t>3p</w:t>
      </w:r>
      <w:r>
        <w:rPr>
          <w:sz w:val="32"/>
          <w:szCs w:val="32"/>
        </w:rPr>
        <w:t>两根一起进高清视频”为主题的作品尤其受到了不少观众的喜爱。这种类型的视频往往涉及到不同国家和地区的人物之间的情感或性关系，这样的题材能够吸引那些对异国情调感兴趣、追求刺激视听体验的观众。</w:t>
      </w:r>
      <w:r>
        <w:rPr>
          <w:sz w:val="32"/>
          <w:szCs w:val="32"/>
        </w:rPr>
        <w:t>&lt;/p&gt;&lt;p&gt;</w:t>
      </w:r>
      <w:r>
        <w:rPr>
          <w:sz w:val="32"/>
          <w:szCs w:val="32"/>
        </w:rPr>
        <w:t>首先，我们可以从文化差异这一点入手来探讨这样的视频。欧美</w:t>
      </w:r>
      <w:r>
        <w:rPr>
          <w:sz w:val="32"/>
          <w:szCs w:val="32"/>
        </w:rPr>
        <w:t>3p</w:t>
      </w:r>
      <w:r>
        <w:rPr>
          <w:sz w:val="32"/>
          <w:szCs w:val="32"/>
        </w:rPr>
        <w:t>两根一起进高清视频中的三个角色来自不同的文化背景，他们各自带着自己的生活方式和价值观。这一点对于想要深入了解不同文化的人来说是一个很好的窗口。在观看这样的视频时，不仅能看到精彩纷呈的情节，还能学习到一些新颖有趣的生活习惯。</w:t>
      </w:r>
      <w:r>
        <w:rPr>
          <w:sz w:val="32"/>
          <w:szCs w:val="32"/>
        </w:rPr>
        <w:t>&lt;/p&gt;&lt;p&gt;&lt;img src="/static-img/U3Qa-rRAHocRhyA9e3R6xIzgPuf_r48lofuKRETv2WjmTx1WiDAvTYM6c03Xqy-XagDOTwEht37Lmkcs5dipNI0Ush09e-SIpFL0n5Nzs39DM5NrNRXhTEVNWJ9r5Pok6RBxRs2SGGfhbgqdXraasqvpCXHPMu3C5OIFZCkLoPV5ABH6UPeo36m1a-dy6AZU7F4h_oHH4uOQ-YXypZtZm-Sf4Eb2bgCefCyAS20Ehx09jwiC0KhMD40DeDBW9aTw.jpeg"&gt;&lt;/p&gt;&lt;p&gt;</w:t>
      </w:r>
      <w:r>
        <w:rPr>
          <w:sz w:val="32"/>
          <w:szCs w:val="32"/>
        </w:rPr>
        <w:t>其次，这种类型的高分辨率（高清）视频制作水平通常较高，对于视觉效果要求极高，因此这些作品往往采用专业设备进行拍摄，使得画面清晰、细节丰富，让观众在观看时感到沉浸式体验。在技术层面上，可以通过更高质量的声音设计和图像处理，使得整个观看过程更加真实可信。</w:t>
      </w:r>
      <w:r>
        <w:rPr>
          <w:sz w:val="32"/>
          <w:szCs w:val="32"/>
        </w:rPr>
        <w:t>&lt;/p&gt;&lt;p&gt;</w:t>
      </w:r>
      <w:r>
        <w:rPr>
          <w:sz w:val="32"/>
          <w:szCs w:val="32"/>
        </w:rPr>
        <w:t>再者，随着全球化趋势日益加强，越来越多的人开始寻找与世界其他部分建立联系的手段。这些三人组合中的每一个人都可能代表一个国家或者是特定的族群，而他们之间相遇、交流甚至是亲密接触，都成为了跨文化交流的一个微缩版。在这样的交融中，有时候会产生意想不到的心灵共鸣或新的理解。</w:t>
      </w:r>
      <w:r>
        <w:rPr>
          <w:sz w:val="32"/>
          <w:szCs w:val="32"/>
        </w:rPr>
        <w:t>&lt;/p&gt;&lt;p&gt;&lt;img src="/static-img/SrweJrcgH9dcaUQwxZESsYzgPuf_r48lofuKRETv2WjmTx1WiDAvTYM6c03Xqy-XagDOTwEht37Lmkcs5dipNI0Ush09e-SIpFL0n5Nzs39DM5NrNRXhTEVNWJ9r5Pok6RBxRs2SGGfhbgqdXraasqvpCXHPMu3C5OIFZCkLoPV5ABH6UPeo36m1a-dy6AZU7F4h_oHH4uOQ-YXypZtZm-Sf4Eb2bgCefCyAS20Ehx09jwiC0KhMD40DeDBW9aTw.jpeg"&gt;&lt;/p&gt;&lt;p&gt;</w:t>
      </w:r>
      <w:r>
        <w:rPr>
          <w:sz w:val="32"/>
          <w:szCs w:val="32"/>
        </w:rPr>
        <w:t>此外，这些作品还常常具有艺术性的元素，比如剧本编写、演员表演以及导演指导等，从而提升了整体工作量并提高了创作标准。此外，由于涉及成人内容，所以这些作品需要严格遵守相关法律法规，并且大多数平台都会对这类内容进行审查以确保安全性。</w:t>
      </w:r>
      <w:r>
        <w:rPr>
          <w:sz w:val="32"/>
          <w:szCs w:val="32"/>
        </w:rPr>
        <w:t>&lt;/p&gt;&lt;p&gt;</w:t>
      </w:r>
      <w:r>
        <w:rPr>
          <w:sz w:val="32"/>
          <w:szCs w:val="32"/>
        </w:rPr>
        <w:t>最后，在考虑这样一部作品是否值得推荐时，我们也不能忽略它所传达的情感和信息。当我们沉浸在“欧美</w:t>
      </w:r>
      <w:r>
        <w:rPr>
          <w:sz w:val="32"/>
          <w:szCs w:val="32"/>
        </w:rPr>
        <w:t>3p</w:t>
      </w:r>
      <w:r>
        <w:rPr>
          <w:sz w:val="32"/>
          <w:szCs w:val="32"/>
        </w:rPr>
        <w:t>两根一起进高清视频”的世界里，我们不仅是在欣赏一种特殊形式的艺术表现，也是在参与一个关于人类情感共通性的探索。而这种探索，无疑是一种跨越国界、语言障碍的大型心理实验，它让我们有机会去理解他人的心思，与之产生共鸣，同时也为我们的内心世界增添了一份丰富多彩的地球气息。</w:t>
      </w:r>
      <w:r>
        <w:rPr>
          <w:sz w:val="32"/>
          <w:szCs w:val="32"/>
        </w:rPr>
        <w:t>&lt;/p&gt;&lt;p&gt;&lt;img src="/static-img/IJbpZ95MAbdbUpLnbUge0YzgPuf_r48lofuKRETv2WjmTx1WiDAvTYM6c03Xqy-XagDOTwEht37Lmkcs5dipNI0Ush09e-SIpFL0n5Nzs39DM5NrNRXhTEVNWJ9r5Pok6RBxRs2SGGfhbgqdXraasqvpCXHPMu3C5OIFZCkLoPV5ABH6UPeo36m1a-dy6AZU7F4h_oHH4uOQ-YXypZtZm-Sf4Eb2bgCefCyAS20Ehx09jwiC0KhMD40DeDBW9aTw.png"&gt;&lt;/p&gt;&lt;p&gt;&lt;a href = "/doc/762752-</w:t>
      </w:r>
      <w:r>
        <w:rPr>
          <w:sz w:val="32"/>
          <w:szCs w:val="32"/>
        </w:rPr>
        <w:t>跨文化体验欧美三人组合高清视频探索</w:t>
      </w:r>
      <w:r>
        <w:rPr>
          <w:sz w:val="32"/>
          <w:szCs w:val="32"/>
        </w:rPr>
        <w:t>.doc" rel="alternate" download="762752-</w:t>
      </w:r>
      <w:r>
        <w:rPr>
          <w:sz w:val="32"/>
          <w:szCs w:val="32"/>
        </w:rPr>
        <w:t>跨文化体验欧美三人组合高清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