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又痛又叫我俩在床上玩牌时的绝妙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在床上玩牌时的绝妙遭遇</w:t>
      </w:r>
      <w:r>
        <w:rPr>
          <w:sz w:val="32"/>
          <w:szCs w:val="32"/>
        </w:rPr>
        <w:t>&lt;/p&gt;&lt;p&gt;&lt;img src="/static-img/zpL3B02iZbocLIEjMo4L1eDygsF2aZta1NJlDbjRGyMQ2Py-O5Hcs8HYHDMfIIvX.png"&gt;&lt;/p&gt;&lt;p&gt;</w:t>
      </w:r>
      <w:r>
        <w:rPr>
          <w:sz w:val="32"/>
          <w:szCs w:val="32"/>
        </w:rPr>
        <w:t>记得那是一个周末，阳光透过窗户洒在了我的双人床上。虽然外面天气不错，但我们决定就在家里度过这个安静的午后。我和小伙伴们都对扑克游戏充满热情，所以决定一场友谊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桌子摆放在了床边，我们各自拿起扑克牌开始洗牌。随着第一轮的发牌，我注意到自己手中的牌确实不太好。但我从来不是那种轻易放弃的人，我想，这也许能成为一次挑战呢。</w:t>
      </w:r>
      <w:r>
        <w:rPr>
          <w:sz w:val="32"/>
          <w:szCs w:val="32"/>
        </w:rPr>
        <w:t>&lt;/p&gt;&lt;p&gt;&lt;img src="/static-img/MkrjW5bJfCG5xd5KX8KWP-DygsF2aZta1NJlDbjRGyMk0QmZY23t_xMqZlNHW7Ad4lwtC0xs1QcsUVIyxv0BcogYzwSCUpkNgmNALulVBZgqZfZGfgaAi_Ve1BIcPlXYUL3OdCTDDAratMrh8dISwlFgLUQEyiORA-8lEF3Znqp5P9uBwlB9hvm-Ezhoiy2zdFeVzoCxJNwpSIlYpxhKlQ.png"&gt;&lt;/p&gt;&lt;p&gt;“</w:t>
      </w:r>
      <w:r>
        <w:rPr>
          <w:sz w:val="32"/>
          <w:szCs w:val="32"/>
        </w:rPr>
        <w:t>哈哈，你这手真够意思！”小伙伴们笑着说，“看来你是要被我们打败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最好的策略进行下注，但每次都是输给了他们。在这样的情况下，双人床上打扑克又痛又叫，不仅是因为输钱，更因为失去了几分优越感。不过，我们并没有因此就停止游戏，相反，因为大家都很享受这种竞争与乐趣，所以继续深入地玩下去。</w:t>
      </w:r>
      <w:r>
        <w:rPr>
          <w:sz w:val="32"/>
          <w:szCs w:val="32"/>
        </w:rPr>
        <w:t>&lt;/p&gt;&lt;p&gt;&lt;img src="/static-img/ejAU9gaLSqF8f9TNRnyHhODygsF2aZta1NJlDbjRGyMk0QmZY23t_xMqZlNHW7Ad4lwtC0xs1QcsUVIyxv0BcogYzwSCUpkNgmNALulVBZgqZfZGfgaAi_Ve1BIcPlXYUL3OdCTDDAratMrh8dISwlFgLUQEyiORA-8lEF3Znqp5P9uBwlB9hvm-Ezhoiy2zdFeVzoCxJNwpSIlYpxhKlQ.jpg"&gt;&lt;/p&gt;&lt;p&gt;</w:t>
      </w:r>
      <w:r>
        <w:rPr>
          <w:sz w:val="32"/>
          <w:szCs w:val="32"/>
        </w:rPr>
        <w:t>到了最后一轮，小伙伴们已经领先很多，而我却意外地摸到了一个王炸。这时候，一种奇异的情绪涌上了心头：既有胜利的喜悦，也有之前所有失败所带来的复仇欲望。我深吸了一口气，然后以一种超乎常人的冷静将王炸亮出，将整个房间里的气氛一下子变得紧张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？他怎么可能……”有人惊讶地问道。</w:t>
      </w:r>
      <w:r>
        <w:rPr>
          <w:sz w:val="32"/>
          <w:szCs w:val="32"/>
        </w:rPr>
        <w:t>&lt;/p&gt;&lt;p&gt;&lt;img src="/static-img/w1FQ4lTsJ0mUy8Ljb3temuDygsF2aZta1NJlDbjRGyMk0QmZY23t_xMqZlNHW7Ad4lwtC0xs1QcsUVIyxv0BcogYzwSCUpkNgmNALulVBZgqZfZGfgaAi_Ve1BIcPlXYUL3OdCTDDAratMrh8dISwlFgLUQEyiORA-8lEF3Znqp5P9uBwlB9hvm-Ezhoiy2zdFeVzoCxJNwpSIlYpxhKlQ.png"&gt;&lt;/p&gt;&lt;p&gt;</w:t>
      </w:r>
      <w:r>
        <w:rPr>
          <w:sz w:val="32"/>
          <w:szCs w:val="32"/>
        </w:rPr>
        <w:t>随着结果公布出来，那些嘲笑的声音瞬间变成了哀嚎。我不得不承认，这是我赢得最难忘的一局。而当时双人床上的那些痛苦和叫声，现在回想起来，就像是一段美好的回忆，让我们无比欢愉地笑了出来。</w:t>
      </w:r>
      <w:r>
        <w:rPr>
          <w:sz w:val="32"/>
          <w:szCs w:val="32"/>
        </w:rPr>
        <w:t>&lt;/p&gt;&lt;p&gt;&lt;a href = "/doc/762783-</w:t>
      </w:r>
      <w:r>
        <w:rPr>
          <w:sz w:val="32"/>
          <w:szCs w:val="32"/>
        </w:rPr>
        <w:t>双人床上打扑克又痛又叫我俩在床上玩牌时的绝妙遭遇</w:t>
      </w:r>
      <w:r>
        <w:rPr>
          <w:sz w:val="32"/>
          <w:szCs w:val="32"/>
        </w:rPr>
        <w:t>.doc" rel="alternate" download="762783-</w:t>
      </w:r>
      <w:r>
        <w:rPr>
          <w:sz w:val="32"/>
          <w:szCs w:val="32"/>
        </w:rPr>
        <w:t>双人床上打扑克又痛又叫我俩在床上玩牌时的绝妙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