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-</w:t>
      </w:r>
      <w:r>
        <w:rPr>
          <w:sz w:val="48"/>
          <w:szCs w:val="48"/>
        </w:rPr>
        <w:t>探秘虚拟世界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虚拟世界中的奇幻冒险</w:t>
      </w:r>
      <w:r>
        <w:rPr>
          <w:sz w:val="32"/>
          <w:szCs w:val="32"/>
        </w:rPr>
        <w:t>&lt;/p&gt;&lt;p&gt;&lt;img src="/static-img/d16dLPZXhXLhy4TAQdgDVclSmqdv-nrqq5agzBtxfDwV0J_1TmYWf-OK1jw22d_g.jpg"&gt;&lt;/p&gt;&lt;p&gt;</w:t>
      </w:r>
      <w:r>
        <w:rPr>
          <w:sz w:val="32"/>
          <w:szCs w:val="32"/>
        </w:rPr>
        <w:t>在这个信息爆炸的时代，网络小说已经成为流行文化的一部分。橘梨纱的作品，以其独特的故事风格和深刻的人物描写，迅速吸引了众多读者的喜爱。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更是以其精心打造的虚拟世界和充满悬疑的情节，让读者们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代表一种文件分享技术，即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，这是一种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共享协议。对于作者而言，它提供了一种快速、便捷地将作品传播到广大读者中的途径。而对于读者来说，它意味着能够轻松获取到他们感兴趣的小说内容。</w:t>
      </w:r>
      <w:r>
        <w:rPr>
          <w:sz w:val="32"/>
          <w:szCs w:val="32"/>
        </w:rPr>
        <w:t>&lt;/p&gt;&lt;p&gt;&lt;img src="/static-img/rDTAhuf2nFaLWUXfGR-Cw8lSmqdv-nrqq5agzBtxfDxgfISNu45flLopQESmrZcMg1fx4r0-CBBOwYgkTgu7t8pfMJWbNphL3ps2Mya0HUs1KHQptNG9HGazWtI5T2KgeyjDRXSBgNxsKkPgfJuO8_m_CYesgOd_dDi6FaZf4T08mkkmjw2xEA5Njtp4BvBtw5Fq4KuwklIbjf_BzYzorUitIjoLM4J9GGVsnbQz3jWtRMaDcrz5rmDBTWwMB5AF.jpg"&gt;&lt;/p&gt;&lt;p&gt;</w:t>
      </w:r>
      <w:r>
        <w:rPr>
          <w:sz w:val="32"/>
          <w:szCs w:val="32"/>
        </w:rPr>
        <w:t>橘梨纱作为一位拥有丰富想象力的作家，她在第六部中创造了一个名为“天界之门”的虚拟世界。在这个世界里，人类与神灵并存，每个人都有自己的能力和任务。这不仅仅是一个简单的设定，而是一个全新的生活方式，为读者们带来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位热衷于游戏的小男孩，在玩他的电子设备时意外发现了一个隐藏页面。在那个页面上，他下载到了《天界之门》这本书，并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阅读起来。他被书中的奇幻冒险所吸引，不断地向下翻阅，最终进入了一个名为“梦境岛”的特殊区域。在那里，他遇到了来自不同国家和地区的朋友，他们共同解决了一系列难题，这让他体验到了前所未有的乐趣。</w:t>
      </w:r>
      <w:r>
        <w:rPr>
          <w:sz w:val="32"/>
          <w:szCs w:val="32"/>
        </w:rPr>
        <w:t>&lt;/p&gt;&lt;p&gt;&lt;img src="/static-img/3VyD-Tik3cUdvkuVQKZB9clSmqdv-nrqq5agzBtxfDxgfISNu45flLopQESmrZcMg1fx4r0-CBBOwYgkTgu7t8pfMJWbNphL3ps2Mya0HUs1KHQptNG9HGazWtI5T2KgeyjDRXSBgNxsKkPgfJuO8_m_CYesgOd_dDi6FaZf4T08mkkmjw2xEA5Njtp4BvBtw5Fq4KuwklIbjf_BzYzorUitIjoLM4J9GGVsnbQz3jWtRMaDcrz5rmDBTWwMB5AF.jpg"&gt;&lt;/p&gt;&lt;p&gt;</w:t>
      </w:r>
      <w:r>
        <w:rPr>
          <w:sz w:val="32"/>
          <w:szCs w:val="32"/>
        </w:rPr>
        <w:t>这样的真实案例证明，无论是年轻还是成熟的心灵，都能从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找到属于自己的故事。这种跨越国界、跨越年龄层次的共鸣，是 橘梨纱作品的一个显著特点，也是它得以持续受欢迎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天界之门》的成功还可以归因于作者对技术运用的敏锐洞察力。她利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一新兴技术，将自己的事业推向了新的高度，同时也为粉丝们提供了一种全新的阅读体验。这种结合传统文学与现代科技的手法，使得她的作品更加贴近当代人的生活状态，从而获得更广泛的人气。</w:t>
      </w:r>
      <w:r>
        <w:rPr>
          <w:sz w:val="32"/>
          <w:szCs w:val="32"/>
        </w:rPr>
        <w:t>&lt;/p&gt;&lt;p&gt;&lt;img src="/static-img/K058_Hye5ROeebunJfVpKslSmqdv-nrqq5agzBtxfDxgfISNu45flLopQESmrZcMg1fx4r0-CBBOwYgkTgu7t8pfMJWbNphL3ps2Mya0HUs1KHQptNG9HGazWtI5T2KgeyjDRXSBgNxsKkPgfJuO8_m_CYesgOd_dDi6FaZf4T08mkkmjw2xEA5Njtp4BvBtw5Fq4KuwklIbjf_BzYzorUitIjoLM4J9GGVsnbQz3jWtRMaDcrz5rmDBTWwMB5AF.jpg"&gt;&lt;/p&gt;&lt;p&gt;</w:t>
      </w:r>
      <w:r>
        <w:rPr>
          <w:sz w:val="32"/>
          <w:szCs w:val="32"/>
        </w:rPr>
        <w:t>总结来说，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是一本普通的小说，它更是一次穿梭于现实与虚构之间的大胆尝试。不论你是一个热衷于网络小说的人，还是只是偶尔浏览一下，那么《天界之门》绝对值得一看，因为它不仅具有强大的娱乐价值，还能够激发你的想象力，让你在日常忙碌中找回那份童年的纯粹快乐。</w:t>
      </w:r>
      <w:r>
        <w:rPr>
          <w:sz w:val="32"/>
          <w:szCs w:val="32"/>
        </w:rPr>
        <w:t>&lt;/p&gt;&lt;p&gt;&lt;a href = "/doc/76305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探秘虚拟世界中的奇幻冒险</w:t>
      </w:r>
      <w:r>
        <w:rPr>
          <w:sz w:val="32"/>
          <w:szCs w:val="32"/>
        </w:rPr>
        <w:t>.doc" rel="alternate" download="763052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-</w:t>
      </w:r>
      <w:r>
        <w:rPr>
          <w:sz w:val="32"/>
          <w:szCs w:val="32"/>
        </w:rPr>
        <w:t>探秘虚拟世界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