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的美丽时刻一边下奶一边享受面膜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的美丽时刻：一边下奶一边享受面膜的完美融合</w:t>
      </w:r>
      <w:r>
        <w:rPr>
          <w:sz w:val="32"/>
          <w:szCs w:val="32"/>
        </w:rPr>
        <w:t>&lt;/p&gt;&lt;p&gt;&lt;img src="/static-img/BU7CM4yoviUQp6Vwm5urQCDKIWAamuvNJ9wQVVdXwZtBri2HSl2nBSCY0XzFgq81.jpg"&gt;&lt;/p&gt;&lt;p&gt;</w:t>
      </w:r>
      <w:r>
        <w:rPr>
          <w:sz w:val="32"/>
          <w:szCs w:val="32"/>
        </w:rPr>
        <w:t>在现代生活中，女性往往承担着多重角色，无论是职业人士还是家庭主妇，都需要不断地寻找时间和方法来保持自己的外表和内心的宁静。最近，一种新的护肤方式正在逐渐流行起来，那就是在哺乳期间使用面膜。这不仅能够帮助新妈妈们缓解产后身体上的压力，还能让她们在这个特殊的时期保持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皮肤健康：生产后，女性体内会发生大量变化，这些变化可能导致皮肤出现问题，如干燥、松弛等。利用面膜可以为新妈妈提供额外的滋养，让她的肌肤得到必要的补水和修复。</w:t>
      </w:r>
      <w:r>
        <w:rPr>
          <w:sz w:val="32"/>
          <w:szCs w:val="32"/>
        </w:rPr>
        <w:t>&lt;/p&gt;&lt;p&gt;&lt;img src="/static-img/_9TRl_2ytfZyM-AKSs4QXyDKIWAamuvNJ9wQVVdXwZtBri2HSl2nBSCY0XzFgq81.jpg"&gt;&lt;/p&gt;&lt;p&gt;</w:t>
      </w:r>
      <w:r>
        <w:rPr>
          <w:sz w:val="32"/>
          <w:szCs w:val="32"/>
        </w:rPr>
        <w:t>提高产后的恢复速度：产后恢复是一个漫长而痛苦的过程，而正确使用面膜可以加速这一过程。一些含有提拉效果或紧致成分的面膜，可以帮助缩小胎记，促进肌肉纤维化，使得产后的恢复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身体负担：哺乳期间，母亲们通常需要花费大量时间去喂养宝宝，而这也意味着她们需要做出牺牲，比如放弃洗澡或更换衣物等个人卫生活动。在这种情况下，一边下奶一边吃面膜就显得尤为重要，它能减少这些额外劳动，并且还能带给她一种舒适感和放松感。</w:t>
      </w:r>
      <w:r>
        <w:rPr>
          <w:sz w:val="32"/>
          <w:szCs w:val="32"/>
        </w:rPr>
        <w:t>&lt;/p&gt;&lt;p&gt;&lt;img src="/static-img/QbpDlTDxMyrAnnKC38ZkxyDKIWAamuvNJ9wQVVdXwZtBri2HSl2nBSCY0XzFgq81.jpg"&gt;&lt;/p&gt;&lt;p&gt;</w:t>
      </w:r>
      <w:r>
        <w:rPr>
          <w:sz w:val="32"/>
          <w:szCs w:val="32"/>
        </w:rPr>
        <w:t>促进母婴间的情感交流：哺乳不仅是一种生理需求，也是一种情感联系的一部分。当母亲用一个简单却又充满爱意的手势，即使是在休息之余，也能与孩子建立深厚的情感联系，从而增强母婴间的情感依附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观：成为母亲之后，有时候许多女性会感觉到自己失去了曾经的事业身份，他们感到迷茫甚至是沮丧。而通过在育儿期继续关注自身护理，不断提升自我价值观，可以帮助她们重新找到个人的意义，从而获得心理上的平衡与满足。</w:t>
      </w:r>
      <w:r>
        <w:rPr>
          <w:sz w:val="32"/>
          <w:szCs w:val="32"/>
        </w:rPr>
        <w:t>&lt;/p&gt;&lt;p&gt;&lt;img src="/static-img/-hDPnMkIODo7oXZLTH5f8CDKIWAamuvNJ9wQVVdXwZtBri2HSl2nBSCY0XzFgq81.jpg"&gt;&lt;/p&gt;&lt;p&gt;</w:t>
      </w:r>
      <w:r>
        <w:rPr>
          <w:sz w:val="32"/>
          <w:szCs w:val="32"/>
        </w:rPr>
        <w:t>实现工作与生活平衡：现代社会对女性来说，既要完成家庭责任，又要追求职业发展。在育儿阶段，每一次有效利用时间都是极其珍贵的事情。一边照顾孩子，一边享受自己也很重要，这样才能确保身心都得到充分休息，同时也不忘了自己的个人需求。</w:t>
      </w:r>
      <w:r>
        <w:rPr>
          <w:sz w:val="32"/>
          <w:szCs w:val="32"/>
        </w:rPr>
        <w:t>&lt;/p&gt;&lt;p&gt;&lt;a href = "/doc/763079-</w:t>
      </w:r>
      <w:r>
        <w:rPr>
          <w:sz w:val="32"/>
          <w:szCs w:val="32"/>
        </w:rPr>
        <w:t>双手忙碌的美丽时刻一边下奶一边享受面膜的完美融合</w:t>
      </w:r>
      <w:r>
        <w:rPr>
          <w:sz w:val="32"/>
          <w:szCs w:val="32"/>
        </w:rPr>
        <w:t>.doc" rel="alternate" download="763079-</w:t>
      </w:r>
      <w:r>
        <w:rPr>
          <w:sz w:val="32"/>
          <w:szCs w:val="32"/>
        </w:rPr>
        <w:t>双手忙碌的美丽时刻一边下奶一边享受面膜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