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w:t>
      </w:r>
      <w:r>
        <w:rPr>
          <w:sz w:val="48"/>
          <w:szCs w:val="48"/>
        </w:rPr>
        <w:t>-</w:t>
      </w:r>
      <w:r>
        <w:rPr>
          <w:sz w:val="48"/>
          <w:szCs w:val="48"/>
        </w:rPr>
        <w:t>丰收的味道探索那些不为人知的葡萄成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收的味道：探索那些不为人知的葡萄成熟秘密</w:t>
      </w:r>
      <w:r>
        <w:rPr>
          <w:sz w:val="32"/>
          <w:szCs w:val="32"/>
        </w:rPr>
        <w:t>&lt;/p&gt;&lt;p&gt;&lt;img src="/static-img/cok2yCOXcfPpba44-drJfpdHprr9zhR7wsw5N6htexyE3dnmoMXpjiUoJ4H2lKgf.jpg"&gt;&lt;/p&gt;&lt;p&gt;</w:t>
      </w:r>
      <w:r>
        <w:rPr>
          <w:sz w:val="32"/>
          <w:szCs w:val="32"/>
        </w:rPr>
        <w:t>在葡萄园中，一个季节最令人期待的时刻是葡萄成熟。这个过程通常被认为是一种自然而言的美好事物，但实际上，它涉及到许多复杂且细致的手动操作。对于那些追求极致品质和独特风味的农民来说，他们往往会选择“葡萄成熟时未删减版”，即完全保留所有果实，从而创造出一款无与伦比的酿酒或食用产品。</w:t>
      </w:r>
      <w:r>
        <w:rPr>
          <w:sz w:val="32"/>
          <w:szCs w:val="32"/>
        </w:rPr>
        <w:t>&lt;/p&gt;&lt;p&gt;</w:t>
      </w:r>
      <w:r>
        <w:rPr>
          <w:sz w:val="32"/>
          <w:szCs w:val="32"/>
        </w:rPr>
        <w:t>首先，我们需要理解什么是“未删减”的概念。在传统农业中，为了提高产量，农民们常常会采摘一些还没有完全成熟的小果实，这样可以提前开始下一轮生长周期。然而，对于寻求最高质量的人来说，这样的做法并不理想，因为这些未经挑选的小果实可能含有较多酸度、较少糖分，从而影响最终产品的口感。</w:t>
      </w:r>
      <w:r>
        <w:rPr>
          <w:sz w:val="32"/>
          <w:szCs w:val="32"/>
        </w:rPr>
        <w:t>&lt;/p&gt;&lt;p&gt;&lt;img src="/static-img/IGjNiQq8HAtO4Oi4Jg7G8JdHprr9zhR7wsw5N6htexw9Xk-JstGYiWYCIgHdaW-N3F2EEiop4an5EQpYsF6-b4zloIKCVft9hO0ItMpXmHSribXCgCZgF2ItINkueaX-TAoHRsZMS9PS-nT7P_C51FRauGS_XBFtCqKVRjmgvIo.jpg"&gt;&lt;/p&gt;&lt;p&gt;</w:t>
      </w:r>
      <w:r>
        <w:rPr>
          <w:sz w:val="32"/>
          <w:szCs w:val="32"/>
        </w:rPr>
        <w:t>接下来，让我们走进几个世界著名葡萄园，看看他们是如何实现“未删减版”的：</w:t>
      </w:r>
      <w:r>
        <w:rPr>
          <w:sz w:val="32"/>
          <w:szCs w:val="32"/>
        </w:rPr>
        <w:t>&lt;/p&gt;&lt;p&gt;</w:t>
      </w:r>
      <w:r>
        <w:rPr>
          <w:sz w:val="32"/>
          <w:szCs w:val="32"/>
        </w:rPr>
        <w:t>法国波尔多地区，有着数百年的历史和对高品质标准坚持不懈追求的一些古老庄园，比如克拉夫斯家族（</w:t>
      </w:r>
      <w:r>
        <w:rPr>
          <w:sz w:val="32"/>
          <w:szCs w:val="32"/>
        </w:rPr>
        <w:t>Château Lafite Rothschild</w:t>
      </w:r>
      <w:r>
        <w:rPr>
          <w:sz w:val="32"/>
          <w:szCs w:val="32"/>
        </w:rPr>
        <w:t>）。他们通过精心管理，每个阶段都严格遵守，不仅要确保每颗葡萄都达到最佳成熟度，还要保证整个生长环境都是优质可持续性的。这使得他们能够生产出一种几乎完美无瑕、具有深邃色泽和丰富香气的大红酒。</w:t>
      </w:r>
      <w:r>
        <w:rPr>
          <w:sz w:val="32"/>
          <w:szCs w:val="32"/>
        </w:rPr>
        <w:t>&lt;/p&gt;&lt;p&gt;&lt;img src="/static-img/goyXeD_gOjY6rjs5AWfXl5dHprr9zhR7wsw5N6htexw9Xk-JstGYiWYCIgHdaW-N3F2EEiop4an5EQpYsF6-b4zloIKCVft9hO0ItMpXmHSribXCgCZgF2ItINkueaX-TAoHRsZMS9PS-nT7P_C51FRauGS_XBFtCqKVRjmgvIo.jpg"&gt;&lt;/p&gt;&lt;p&gt;</w:t>
      </w:r>
      <w:r>
        <w:rPr>
          <w:sz w:val="32"/>
          <w:szCs w:val="32"/>
        </w:rPr>
        <w:t>西班牙里亚赫瓦地区，以其橡木桶陈化技术闻名全球，同时也以其对地标性品种，如皮诺托等传统品种保持者的态度赢得了尊重。在这里，一些酿酒师采用手工挑选来确保只选择最佳时机才摘下的果实，并且在每一步处理过程中，都尽量减少机械介入，以此保护每颗小小之星所蕴含的情感与故事。</w:t>
      </w:r>
      <w:r>
        <w:rPr>
          <w:sz w:val="32"/>
          <w:szCs w:val="32"/>
        </w:rPr>
        <w:t>&lt;/p&gt;&lt;p&gt;</w:t>
      </w:r>
      <w:r>
        <w:rPr>
          <w:sz w:val="32"/>
          <w:szCs w:val="32"/>
        </w:rPr>
        <w:t>美国加利福尼亚州</w:t>
      </w:r>
      <w:r>
        <w:rPr>
          <w:sz w:val="32"/>
          <w:szCs w:val="32"/>
        </w:rPr>
        <w:t>Napa Valley</w:t>
      </w:r>
      <w:r>
        <w:rPr>
          <w:sz w:val="32"/>
          <w:szCs w:val="32"/>
        </w:rPr>
        <w:t>，那里的温暖阳光让大多数类型的葡萄都能迅速成熟。但是在那里，最成功的是那些能够找到最佳那天并精准采摘这批真正高级产品的人类工智能系统。此外，该地区众多顶尖酿酒厂家，如</w:t>
      </w:r>
      <w:r>
        <w:rPr>
          <w:sz w:val="32"/>
          <w:szCs w:val="32"/>
        </w:rPr>
        <w:t>Opus One</w:t>
      </w:r>
      <w:r>
        <w:rPr>
          <w:sz w:val="32"/>
          <w:szCs w:val="32"/>
        </w:rPr>
        <w:t>、</w:t>
      </w:r>
      <w:r>
        <w:rPr>
          <w:sz w:val="32"/>
          <w:szCs w:val="32"/>
        </w:rPr>
        <w:t>Silver Oak</w:t>
      </w:r>
      <w:r>
        <w:rPr>
          <w:sz w:val="32"/>
          <w:szCs w:val="32"/>
        </w:rPr>
        <w:t>等，他们依靠经验丰富的地面经理来决定何时开启采摘，而不是依赖简单机械化工具或程序化决策，使得它们能提供最好的初级材料给后续制作使用。</w:t>
      </w:r>
      <w:r>
        <w:rPr>
          <w:sz w:val="32"/>
          <w:szCs w:val="32"/>
        </w:rPr>
        <w:t>&lt;/p&gt;&lt;p&gt;&lt;img src="/static-img/fUyCI76uO2Af36wJKwJQwZdHprr9zhR7wsw5N6htexw9Xk-JstGYiWYCIgHdaW-N3F2EEiop4an5EQpYsF6-b4zloIKCVft9hO0ItMpXmHSribXCgCZgF2ItINkueaX-TAoHRsZMS9PS-nT7P_C51FRauGS_XBFtCqKVRjmgvIo.jpg"&gt;&lt;/p&gt;&lt;p&gt;</w:t>
      </w:r>
      <w:r>
        <w:rPr>
          <w:sz w:val="32"/>
          <w:szCs w:val="32"/>
        </w:rPr>
        <w:t>最后，无论是在世界各地还是在你的本土社区，你总能发现一些热情投身于这份工作的人们，他们相信只有这样才能创造出真正代表那个地方独特文化与历史风味的心灵食品。而对于消费者来说，尝试不同区域、不同年份以及不同生产方法下的这种“未删减版”绝对是一个令人兴奋和愉悦体验，因为它带来了不可复制的情感价值以及超越一般饮用的层次。</w:t>
      </w:r>
      <w:r>
        <w:rPr>
          <w:sz w:val="32"/>
          <w:szCs w:val="32"/>
        </w:rPr>
        <w:t>&lt;/p&gt;&lt;p&gt;&lt;a href = "/doc/763102-</w:t>
      </w:r>
      <w:r>
        <w:rPr>
          <w:sz w:val="32"/>
          <w:szCs w:val="32"/>
        </w:rPr>
        <w:t>葡萄成熟时未删减版</w:t>
      </w:r>
      <w:r>
        <w:rPr>
          <w:sz w:val="32"/>
          <w:szCs w:val="32"/>
        </w:rPr>
        <w:t>-</w:t>
      </w:r>
      <w:r>
        <w:rPr>
          <w:sz w:val="32"/>
          <w:szCs w:val="32"/>
        </w:rPr>
        <w:t>丰收的味道探索那些不为人知的葡萄成熟秘密</w:t>
      </w:r>
      <w:r>
        <w:rPr>
          <w:sz w:val="32"/>
          <w:szCs w:val="32"/>
        </w:rPr>
        <w:t>.doc" rel="alternate" download="763102-</w:t>
      </w:r>
      <w:r>
        <w:rPr>
          <w:sz w:val="32"/>
          <w:szCs w:val="32"/>
        </w:rPr>
        <w:t>葡萄成熟时未删减版</w:t>
      </w:r>
      <w:r>
        <w:rPr>
          <w:sz w:val="32"/>
          <w:szCs w:val="32"/>
        </w:rPr>
        <w:t>-</w:t>
      </w:r>
      <w:r>
        <w:rPr>
          <w:sz w:val="32"/>
          <w:szCs w:val="32"/>
        </w:rPr>
        <w:t>丰收的味道探索那些不为人知的葡萄成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