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去掉小内打扑克的视频我是如何学会放弃虚拟世界的诱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学会放弃虚拟世界的诱惑的？</w:t>
      </w:r>
      <w:r>
        <w:rPr>
          <w:sz w:val="32"/>
          <w:szCs w:val="32"/>
        </w:rPr>
        <w:t>&lt;/p&gt;&lt;p&gt;&lt;img src="/static-img/fLzDEBqNLqd-eVmCcjqDyL395uXkTh1e1IpKNmZHwCR82TVdUfllKx8HwSNKEOui.jpg"&gt;&lt;/p&gt;&lt;p&gt;</w:t>
      </w:r>
      <w:r>
        <w:rPr>
          <w:sz w:val="32"/>
          <w:szCs w:val="32"/>
        </w:rPr>
        <w:t>在这个快节奏的时代，人们总是在寻找一种逃避现实、暂时忘却烦恼的方式。对于我来说，那个时候的小内打扑克视频，就是我的一个小小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开始接触这些游戏视频，是因为朋友们经常聊起其中那些精彩绝伦的牌局和夸张的情感表达。我对这种刺激与压力的结合充满了好奇心，便开始频繁地观看这些视频。那些玩家之间的心理博弈、策略运用以及偶尔爆发的情绪波动，让我深受吸引。</w:t>
      </w:r>
      <w:r>
        <w:rPr>
          <w:sz w:val="32"/>
          <w:szCs w:val="32"/>
        </w:rPr>
        <w:t>&lt;/p&gt;&lt;p&gt;&lt;img src="/static-img/F-0wnDT2afoetjLt8CHsd7395uXkTh1e1IpKNmZHwCR82TVdUfllKx8HwSNKEOui.jpg"&gt;&lt;/p&gt;&lt;p&gt;</w:t>
      </w:r>
      <w:r>
        <w:rPr>
          <w:sz w:val="32"/>
          <w:szCs w:val="32"/>
        </w:rPr>
        <w:t>然而，随着时间的推移，我发现自己越来越多地沉浸于这些虚拟世界中。当一场比赛结束或是一个新版本发布时，我就会不自觉地投入到观看下一场比赛或更新最新资讯中去。这不仅影响了我的工作效率，也让我错过了很多与亲朋好友共度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意识到自己已经完全沉迷于这类内容，而忽视了现实生活中的重要事项时，我决定要改变这一切。我明白，这些游戏虽然能提供短暂的娱乐，但它们并不能代替真正的人际交流和生活体验。</w:t>
      </w:r>
      <w:r>
        <w:rPr>
          <w:sz w:val="32"/>
          <w:szCs w:val="32"/>
        </w:rPr>
        <w:t>&lt;/p&gt;&lt;p&gt;&lt;img src="/static-img/iu-dSSDCRRgt7X1HCrudY7395uXkTh1e1IpKNmZHwCR82TVdUfllKx8HwSNKEOui.jpg"&gt;&lt;/p&gt;&lt;p&gt;</w:t>
      </w:r>
      <w:r>
        <w:rPr>
          <w:sz w:val="32"/>
          <w:szCs w:val="32"/>
        </w:rPr>
        <w:t>于是，我做出了一个决定：去掉小内打扑克等各种电子竞技和虚拟世界相关内容。在这一过程中，面对诱惑是一场艰苦卓绝的战斗。但是，每一次抵抗，就像是一次锻炼，一旦习惯下来，这种控制自己的能力也就逐渐强大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朋友们提及电子竞技或者某款新出的游戏时，我能够微笑着说：“谢谢你提醒，但最近我正专注于提升现实生活中的技能。”他们可能会感到惊讶，但也会理解，因为我们都知道，选择摆脱那种依赖性，不仅能够减少焦虑，还能让人感觉更加自由和满足。</w:t>
      </w:r>
      <w:r>
        <w:rPr>
          <w:sz w:val="32"/>
          <w:szCs w:val="32"/>
        </w:rPr>
        <w:t>&lt;/p&gt;&lt;p&gt;&lt;img src="/static-img/dfuZvqgDxOU0MnE1iR5D6L395uXkTh1e1IpKNmZHwCR82TVdUfllKx8HwSNKEOui.jpg"&gt;&lt;/p&gt;&lt;p&gt;</w:t>
      </w:r>
      <w:r>
        <w:rPr>
          <w:sz w:val="32"/>
          <w:szCs w:val="32"/>
        </w:rPr>
        <w:t>当然，每个人都有不同的弱点，我们需要根据自己的情况制定相应的手段。不过，对于我而言，学会控制一下“去掉小内打扑克”这样的行为，是一个非常关键的一步。而且，在此基础上进一步探索其他方面，比如学习新的技能或者培养兴趣爱好，也成为了我的未来目标。</w:t>
      </w:r>
      <w:r>
        <w:rPr>
          <w:sz w:val="32"/>
          <w:szCs w:val="32"/>
        </w:rPr>
        <w:t>&lt;/p&gt;&lt;p&gt;&lt;a href = "/doc/763127-</w:t>
      </w:r>
      <w:r>
        <w:rPr>
          <w:sz w:val="32"/>
          <w:szCs w:val="32"/>
        </w:rPr>
        <w:t>去掉小内打扑克的视频我是如何学会放弃虚拟世界的诱惑的</w:t>
      </w:r>
      <w:r>
        <w:rPr>
          <w:sz w:val="32"/>
          <w:szCs w:val="32"/>
        </w:rPr>
        <w:t>.doc" rel="alternate" download="763127-</w:t>
      </w:r>
      <w:r>
        <w:rPr>
          <w:sz w:val="32"/>
          <w:szCs w:val="32"/>
        </w:rPr>
        <w:t>去掉小内打扑克的视频我是如何学会放弃虚拟世界的诱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