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男友一上午要了</w:t>
      </w:r>
      <w:r>
        <w:rPr>
          <w:sz w:val="48"/>
          <w:szCs w:val="48"/>
        </w:rPr>
        <w:t>7</w:t>
      </w:r>
      <w:r>
        <w:rPr>
          <w:sz w:val="48"/>
          <w:szCs w:val="48"/>
        </w:rPr>
        <w:t>次的故事军训生活中的爱情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生活中的爱情和挑战？</w:t>
      </w:r>
      <w:r>
        <w:rPr>
          <w:sz w:val="32"/>
          <w:szCs w:val="32"/>
        </w:rPr>
        <w:t>&lt;/p&gt;&lt;p&gt;&lt;img src="/static-img/FYTwmvSZn4bb-xTVJKQe55QeQI9IWGB215PDK3dcdcNUWrhkv1wRbQqilUY5oLyK.jpg"&gt;&lt;/p&gt;&lt;p&gt;</w:t>
      </w:r>
      <w:r>
        <w:rPr>
          <w:sz w:val="32"/>
          <w:szCs w:val="32"/>
        </w:rPr>
        <w:t>在一个阳光明媚的早晨，张小明如同一名新兵一样踏上了他的军事生涯。他的女朋友李美，在家里等待着他，每天都通过电话与他保持联系。但是，今天的她却接到了一个意外的消息：张小明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呢？这不仅仅是一个简单的问题，它背后隐藏着的是张小明军训生活中的种种困难和挑战，以及他为了保护自己的爱人而做出的努力。</w:t>
      </w:r>
      <w:r>
        <w:rPr>
          <w:sz w:val="32"/>
          <w:szCs w:val="32"/>
        </w:rPr>
        <w:t>&lt;/p&gt;&lt;p&gt;&lt;img src="/static-img/N3KuNFGTXm5ENmUNRDg_iJQeQI9IWGB215PDK3dcdcNAdXXUGb84Eae4hGiltRnnnQWqsPb30_KGb7ePmVO0zoMYLlNlG6ON8oISqXOJC5id5K2PUGbGXCbzz0RSOUBQcj1aaLyqR1XRz8i_WvKZOceU9HAMvBwM-rScTJoYaIyu0lfus1vcn8FrWVb-VIhK8QJG6LTSFoOuJN50U9FDtSy3Jlu3rO-lKg91Xjm3az0.jpg"&gt;&lt;/p&gt;&lt;p&gt;</w:t>
      </w:r>
      <w:r>
        <w:rPr>
          <w:sz w:val="32"/>
          <w:szCs w:val="32"/>
        </w:rPr>
        <w:t>在军营里，时间管理是一门艺术。每天清晨五点起床锻炼、学习、执行各种任务，这样的日程表让人疲惫不堪。而张小明因为一次偶然的机会，一上午就被迫多次回家。这让他陷入了两难之中：既要完成自己的任务，又要照顾好自己心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张小明没有选择放弃。他开始灵活安排自己的时间，不断地调整计划，以确保能够尽可能多地陪伴在李美身边。一旦有空，他就会立刻赶回家，与她说说话，或许就是短暂的一分钟，但对于他们来说，这已经足够珍贵了。</w:t>
      </w:r>
      <w:r>
        <w:rPr>
          <w:sz w:val="32"/>
          <w:szCs w:val="32"/>
        </w:rPr>
        <w:t>&lt;/p&gt;&lt;p&gt;&lt;img src="/static-img/cM7CeWfpJSw0G8WIcY5tLJQeQI9IWGB215PDK3dcdcNAdXXUGb84Eae4hGiltRnnnQWqsPb30_KGb7ePmVO0zoMYLlNlG6ON8oISqXOJC5id5K2PUGbGXCbzz0RSOUBQcj1aaLyqR1XRz8i_WvKZOceU9HAMvBwM-rScTJoYaIyu0lfus1vcn8FrWVb-VIhK8QJG6LTSFoOuJN50U9FDtSy3Jlu3rO-lKg91Xjm3az0.jpg"&gt;&lt;/p&gt;&lt;p&gt;</w:t>
      </w:r>
      <w:r>
        <w:rPr>
          <w:sz w:val="32"/>
          <w:szCs w:val="32"/>
        </w:rPr>
        <w:t>但是，这样的生活方式也带来了新的问题。在军营里，没有人会理解这样的情况，他们只会觉得你是在逃避责任，而非正视现实。因此，张小明必须不断地解释，并且证明自己并没有逃避，只是因为有特殊的情况需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七个请求变成了七次成功回到家的机会时，那份坚持和牺牲才真正显现出来。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，是一种无奈，也是一种勇气，是对爱情的一种考验，更是一段关于信任和承诺的故事。在这个过程中，他们学会了更深层次的情感沟通，也更加珍惜彼此之间所拥有的每一个瞬间。</w:t>
      </w:r>
      <w:r>
        <w:rPr>
          <w:sz w:val="32"/>
          <w:szCs w:val="32"/>
        </w:rPr>
        <w:t>&lt;/p&gt;&lt;p&gt;&lt;img src="/static-img/oCFIoVRIgvv0VzmI5JYfDJQeQI9IWGB215PDK3dcdcNAdXXUGb84Eae4hGiltRnnnQWqsPb30_KGb7ePmVO0zoMYLlNlG6ON8oISqXOJC5id5K2PUGbGXCbzz0RSOUBQcj1aaLyqR1XRz8i_WvKZOceU9HAMvBwM-rScTJoYaIyu0lfus1vcn8FrWVb-VIhK8QJG6LTSFoOuJN50U9FDtSy3Jlu3rO-lKg91Xjm3az0.jpg"&gt;&lt;/p&gt;&lt;p&gt;&lt;a href = "/doc/76313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军训生活中的爱情和挑战</w:t>
      </w:r>
      <w:r>
        <w:rPr>
          <w:sz w:val="32"/>
          <w:szCs w:val="32"/>
        </w:rPr>
        <w:t>.doc" rel="alternate" download="763134-</w:t>
      </w:r>
      <w:r>
        <w:rPr>
          <w:sz w:val="32"/>
          <w:szCs w:val="32"/>
        </w:rPr>
        <w:t>当兵男友一上午要了</w:t>
      </w:r>
      <w:r>
        <w:rPr>
          <w:sz w:val="32"/>
          <w:szCs w:val="32"/>
        </w:rPr>
        <w:t>7</w:t>
      </w:r>
      <w:r>
        <w:rPr>
          <w:sz w:val="32"/>
          <w:szCs w:val="32"/>
        </w:rPr>
        <w:t>次的故事军训生活中的爱情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