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我不小心把电话铃声放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电话铃声放大了</w:t>
      </w:r>
      <w:r>
        <w:rPr>
          <w:sz w:val="32"/>
          <w:szCs w:val="32"/>
        </w:rPr>
        <w:t>&lt;/p&gt;&lt;p&gt;&lt;img src="/static-img/6lvfvnHDm6tvFXmpkf3pMxnaZfAAiBARGjzldRbKsF0sbHSUY2K2YGhe7HDhRVCw.jpg"&gt;&lt;/p&gt;&lt;p&gt;</w:t>
      </w:r>
      <w:r>
        <w:rPr>
          <w:sz w:val="32"/>
          <w:szCs w:val="32"/>
        </w:rPr>
        <w:t>记得那天下午，我正在上我的数学课。老师正讲解着一个复杂的方程式，要求我们要认真听，并且在黑板上的示范中找到规律。我却因为之前的英语学习做了一些练习，忘记了把手机调到静音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演示时，一阵刺耳的声音突然响起，它是来自我的手机铃声。那个声音好大，整个教室都能听到，那可不是什么安静的小提琴曲，而是一首摇滚乐中的激昂旋律。我一时间惊呆了，不知所措。</w:t>
      </w:r>
      <w:r>
        <w:rPr>
          <w:sz w:val="32"/>
          <w:szCs w:val="32"/>
        </w:rPr>
        <w:t>&lt;/p&gt;&lt;p&gt;&lt;img src="/static-img/8T_TUiLp6FVoppbwPbQmNRnaZfAAiBARGjzldRbKsF1oKrshA_d_ItnThks3x595laCqpvfwoVDPo6tMJaZfoftDyxEXRpopVrX-rQ9B4mf_i8Fbgb2eYi9RJSM7poexY228015_1jV1QrbZ9Ys2hsBYWxz49vE9Ym-9ibi-nnhCU_I6v5KHkDRliwkBNCLZQoHm_OyC4gQEBizxvMaDPQweeqI3mO_KVEbKKgqun4VUWrhkv1wRbQqilUY5oLyK.jpg"&gt;&lt;/p&gt;&lt;p&gt;</w:t>
      </w:r>
      <w:r>
        <w:rPr>
          <w:sz w:val="32"/>
          <w:szCs w:val="32"/>
        </w:rPr>
        <w:t>紧接着，是同学们的窃窃私语和轻蔑的目光。他们都在指点我，但我已经脸红透了，因为知道自己犯错了。那时候，我就想赶紧关掉手机，却又怕手忙脚乱地操作，让事情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老师很有耐心，她叫我走到前面，用她温和的声音对我说：“你可以悄悄地去调整一下你的手机。”这句话让我感到既羞愧又感激，因为她没有让全班的人嘲笑我，而是选择用一种更加体贴的方式来帮助我解决问题。</w:t>
      </w:r>
      <w:r>
        <w:rPr>
          <w:sz w:val="32"/>
          <w:szCs w:val="32"/>
        </w:rPr>
        <w:t>&lt;/p&gt;&lt;p&gt;&lt;img src="/static-img/dPH3-0dwNPb0Ynh-ne4E6RnaZfAAiBARGjzldRbKsF1oKrshA_d_ItnThks3x595laCqpvfwoVDPo6tMJaZfoftDyxEXRpopVrX-rQ9B4mf_i8Fbgb2eYi9RJSM7poexY228015_1jV1QrbZ9Ys2hsBYWxz49vE9Ym-9ibi-nnhCU_I6v5KHkDRliwkBNCLZQoHm_OyC4gQEBizxvMaDPQweeqI3mO_KVEbKKgqun4VUWrhkv1wRbQqilUY5oLyK.jpg"&gt;&lt;/p&gt;&lt;p&gt;</w:t>
      </w:r>
      <w:r>
        <w:rPr>
          <w:sz w:val="32"/>
          <w:szCs w:val="32"/>
        </w:rPr>
        <w:t>于是，我慢慢地站起来，试图控制住颤抖的手指。我尽量低下头，不让同学们看到我的表情，同时努力保持冷静。在这个短暂而尴尬的瞬间里，我深刻体会到了“老师叫我别拨出来”的含义：即使是在公共场合，也应该学会尊重他人，并且懂得如何以礼相待。</w:t>
      </w:r>
      <w:r>
        <w:rPr>
          <w:sz w:val="32"/>
          <w:szCs w:val="32"/>
        </w:rPr>
        <w:t>&lt;/p&gt;&lt;p&gt;&lt;a href = "/doc/763146-</w:t>
      </w:r>
      <w:r>
        <w:rPr>
          <w:sz w:val="32"/>
          <w:szCs w:val="32"/>
        </w:rPr>
        <w:t>老师叫我别拨出来我不小心把电话铃声放大了</w:t>
      </w:r>
      <w:r>
        <w:rPr>
          <w:sz w:val="32"/>
          <w:szCs w:val="32"/>
        </w:rPr>
        <w:t>.doc" rel="alternate" download="763146-</w:t>
      </w:r>
      <w:r>
        <w:rPr>
          <w:sz w:val="32"/>
          <w:szCs w:val="32"/>
        </w:rPr>
        <w:t>老师叫我别拨出来我不小心把电话铃声放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