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的夹车技巧从嬉戏到智慧的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家庭成员们决定开车出游。孩子们都很激动，尤其是最小的宝宝，他总是在大人说话的时候兴奋地摇摆着头，说：“宝宝你在车里好会夹！”这句话听起来就像是他对自己的一种肯定和自豪。</w:t>
      </w:r>
      <w:r>
        <w:rPr>
          <w:sz w:val="32"/>
          <w:szCs w:val="32"/>
        </w:rPr>
        <w:t>&lt;/p&gt;&lt;p&gt;&lt;img src="/static-img/lZN794AqidH00DxuQvA_TbF5eFXfVrCaL8U_XW-0ZRihUWta0PJd4G8Cq464zHP2.jpg"&gt;&lt;/p&gt;&lt;p&gt;</w:t>
      </w:r>
      <w:r>
        <w:rPr>
          <w:sz w:val="32"/>
          <w:szCs w:val="32"/>
        </w:rPr>
        <w:t>儿童世界中的夹车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到大的日子里，儿童世界中充满了各种游戏，而“夹车”无疑是其中之一。这不仅是一种简单的玩耍方式，更是一种锻炼孩子观察力、手眼协调能力和创造力的活动。每当爸妈驾驶时，宝宝总是迫不及待地想要加入这个游戏。他会拿起一块纸板或者塑料片，用双手紧紧握住，并试图用这块物体去“夹”过往行驶的汽车，这个过程中充满了快乐和挑战。</w:t>
      </w:r>
      <w:r>
        <w:rPr>
          <w:sz w:val="32"/>
          <w:szCs w:val="32"/>
        </w:rPr>
        <w:t>&lt;/p&gt;&lt;p&gt;&lt;img src="/static-img/DkPVBzLnuV6fJ4mbYg6AZ7F5eFXfVrCaL8U_XW-0ZRgg09CUlC0PBP1UH70F3OHFV49S3fpARnUfeoyMaijxHYFY9qFV_3kv6EC3aE5gtxkXf4jHJmL0AUNVtLMXHrm2e0tCyqjuvhjq2JhZ1nPVjD8-2NZkSZIL-Mt2y_E6-BjWIcgV35TzMHuiS59AIuN_AhGde6loH7A00XnnEXBm9YGX1yRVs72hoZdVg19zgog.jpg"&gt;&lt;/p&gt;&lt;p&gt;</w:t>
      </w:r>
      <w:r>
        <w:rPr>
          <w:sz w:val="32"/>
          <w:szCs w:val="32"/>
        </w:rPr>
        <w:t>自信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注意到了一个细微变化：每次开车时，宝宝都会更加专注于他的“夹车技巧”。他开始学习如何更准确地预测汽车经过点位，也学会了如何调整自己的身体位置，以便更有效地完成这一任务。这种自信心的增长，不仅让他在玩耍中感到高兴，还为未来的学习生活打下了一定的基础。</w:t>
      </w:r>
      <w:r>
        <w:rPr>
          <w:sz w:val="32"/>
          <w:szCs w:val="32"/>
        </w:rPr>
        <w:t>&lt;/p&gt;&lt;p&gt;&lt;img src="/static-img/v0sOMxbdsX_6A6NadrGDTrF5eFXfVrCaL8U_XW-0ZRgg09CUlC0PBP1UH70F3OHFV49S3fpARnUfeoyMaijxHYFY9qFV_3kv6EC3aE5gtxkXf4jHJmL0AUNVtLMXHrm2e0tCyqjuvhjq2JhZ1nPVjD8-2NZkSZIL-Mt2y_E6-BjWIcgV35TzMHuiS59AIuN_AhGde6loH7A00XnnEXBm9YGX1yRVs72hoZdVg19zgog.jpg"&gt;&lt;/p&gt;&lt;p&gt;</w:t>
      </w:r>
      <w:r>
        <w:rPr>
          <w:sz w:val="32"/>
          <w:szCs w:val="32"/>
        </w:rPr>
        <w:t>家庭之旅中的智慧体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日常生活中的简单娱乐，“夹车”的行为还反映出了家长对教育方法的一种创新尝试。在我们看来，这不仅是一个纯粹的游戏，更是一种将学识融入日常生活、培养孩子解决问题能力的手段。当我们一起出行时，每一次成功或失败都是宝贵的心灵历练，让他逐渐学会了耐心等待、勇气面对以及坚持不懈追求目标。</w:t>
      </w:r>
      <w:r>
        <w:rPr>
          <w:sz w:val="32"/>
          <w:szCs w:val="32"/>
        </w:rPr>
        <w:t>&lt;/p&gt;&lt;p&gt;&lt;img src="/static-img/4nPM_3u0Qywvsror-5faA7F5eFXfVrCaL8U_XW-0ZRgg09CUlC0PBP1UH70F3OHFV49S3fpARnUfeoyMaijxHYFY9qFV_3kv6EC3aE5gtxkXf4jHJmL0AUNVtLMXHrm2e0tCyqjuvhjq2JhZ1nPVjD8-2NZkSZIL-Mt2y_E6-BjWIcgV35TzMHuiS59AIuN_AhGde6loH7A00XnnEXBm9YGX1yRVs72hoZdVg19zgog.jpg"&gt;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传统文化来说，“夹车”也许并不是一种普遍认可的活动，但它却以一种现代且创新的方式被重新诠释。在我们的家庭中，它成为了连接过去与未来的桥梁。通过这个简单而有趣的小游戏，我们向孩子传递了关于勤劳、聪明以及不断探索新事物的心理态度，同时也鼓励他们从古老的事物中学到新知识，为未来做好准备。</w:t>
      </w:r>
      <w:r>
        <w:rPr>
          <w:sz w:val="32"/>
          <w:szCs w:val="32"/>
        </w:rPr>
        <w:t>&lt;/p&gt;&lt;p&gt;&lt;img src="/static-img/2_YiWCoeG1GU5nAIbsSzmLF5eFXfVrCaL8U_XW-0ZRgg09CUlC0PBP1UH70F3OHFV49S3fpARnUfeoyMaijxHYFY9qFV_3kv6EC3aE5gtxkXf4jHJmL0AUNVtLMXHrm2e0tCyqjuvhjq2JhZ1nPVjD8-2NZkSZIL-Mt2y_E6-BjWIcgV35TzMHuiS59AIuN_AhGde6loH7A00XnnEXBm9YGX1yRVs72hoZdVg19zgog.jpg"&gt;&lt;/p&gt;&lt;p&gt;</w:t>
      </w:r>
      <w:r>
        <w:rPr>
          <w:sz w:val="32"/>
          <w:szCs w:val="32"/>
        </w:rPr>
        <w:t>未来的可能性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那句流利的话语一样——“寶寶你在車裡好會夾”，它所蕴含的是對未來無限可能性的期待。当我们看着那个精力充沛的小家伙，在父亲母亲驾驶的大型轿车上忙碌得像个机器人，我们知道这样的经历将会成为他人生故事的一部分，那些记忆，就像珍珠一般镶嵌在生命的大河之中，被后来的岁月轻轻抚摸而发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处，对于这样一段温馨又充满希望的人生片断，无论未来走向何方，都能带着这些美好的回忆前行。而对于那些正在经历类似情境的人来说，或许可以借鉴一下这样的教育方法，让您的孩子也能够像那个懂事的小男孩一样，在成长道路上越走越远。</w:t>
      </w:r>
      <w:r>
        <w:rPr>
          <w:sz w:val="32"/>
          <w:szCs w:val="32"/>
        </w:rPr>
        <w:t>&lt;/p&gt;&lt;p&gt;&lt;a href = "/doc/763247-</w:t>
      </w:r>
      <w:r>
        <w:rPr>
          <w:sz w:val="32"/>
          <w:szCs w:val="32"/>
        </w:rPr>
        <w:t>宝宝的夹车技巧从嬉戏到智慧的成长</w:t>
      </w:r>
      <w:r>
        <w:rPr>
          <w:sz w:val="32"/>
          <w:szCs w:val="32"/>
        </w:rPr>
        <w:t>.doc" rel="alternate" download="763247-</w:t>
      </w:r>
      <w:r>
        <w:rPr>
          <w:sz w:val="32"/>
          <w:szCs w:val="32"/>
        </w:rPr>
        <w:t>宝宝的夹车技巧从嬉戏到智慧的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