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浴室的奇妙香气之旅橘里橘气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浴室的奇妙香气之旅：橘里橘气的吻痕</w:t>
      </w:r>
      <w:r>
        <w:rPr>
          <w:sz w:val="32"/>
          <w:szCs w:val="32"/>
        </w:rPr>
        <w:t>&lt;/p&gt;&lt;p&gt;&lt;img src="/static-img/r_at1G28gaAhScU3lSsrZiDKIWAamuvNJ9wQVVdXwZtBri2HSl2nBSCY0XzFgq81.jpg"&gt;&lt;/p&gt;&lt;p&gt;</w:t>
      </w:r>
      <w:r>
        <w:rPr>
          <w:sz w:val="32"/>
          <w:szCs w:val="32"/>
        </w:rPr>
        <w:t>每当晚上沐浴结束，躺在柔软的毛巾上，我总会深深地吸一口那股独特的香气。这不是来自花束，也不是从香水瓶中散发出来，而是从我的浴室角落里悄然传来的——橘子味儿。它就像是一位温柔的情人，在夜幕降临时刻轻轻吻着我的脸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种味道，更是一种情感，它让人想起了童年的记忆，那时候妈妈经常给我们洗澡，用她的浓郁体香护理我们的皮肤。现在，每当我闻到这个熟悉而又令人怀念的味道，就仿佛回到了那个无忧无虑、纯真的年代。</w:t>
      </w:r>
      <w:r>
        <w:rPr>
          <w:sz w:val="32"/>
          <w:szCs w:val="32"/>
        </w:rPr>
        <w:t>&lt;/p&gt;&lt;p&gt;&lt;img src="/static-img/3dsbwrGXuUGmhNs5dZJa_yDKIWAamuvNJ9wQVVdXwZtBri2HSl2nBSCY0XzFgq81.jpg"&gt;&lt;/p&gt;&lt;p&gt;</w:t>
      </w:r>
      <w:r>
        <w:rPr>
          <w:sz w:val="32"/>
          <w:szCs w:val="32"/>
        </w:rPr>
        <w:t>这种感觉，有时候也会让我联想到那些小巧玲珑的手工皂和肥皂，它们在水中的泡沫中释放出淡雅又充满活力的芬芳。我喜欢用它们来洗澡，因为它们不仅清洁身体，还能带给我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到底，这一切都归功于那只老橙树。我把它种在了院子里的一个角落里，它已经年迈且多产，几乎每天都会有新鲜的果实成熟下来。虽然我偶尔忘记摘它们，但这些未被采摘的心愿，却以一种更为神秘而持久的方式，渗透进了我的生活。</w:t>
      </w:r>
      <w:r>
        <w:rPr>
          <w:sz w:val="32"/>
          <w:szCs w:val="32"/>
        </w:rPr>
        <w:t>&lt;/p&gt;&lt;p&gt;&lt;img src="/static-img/7bFHNJ9SFaEK2HMPyVUgKiDKIWAamuvNJ9wQVVdXwZtBri2HSl2nBSCY0XzFgq81.jpg"&gt;&lt;/p&gt;&lt;p&gt;</w:t>
      </w:r>
      <w:r>
        <w:rPr>
          <w:sz w:val="32"/>
          <w:szCs w:val="32"/>
        </w:rPr>
        <w:t>如同一次次细腻而温暖的情意绵延，无论是在早晨醒来第一缕阳光下，或是在午后的黄昏时分，当我走进那个充满诱惑的小空间时，都能感受到这个家的温度与安全感。在那里，我可以暂时抛开世界的大事，小心翼翼地享受这一刻，不再担心任何事情，只要有这份“橘里橘气”，即使是最疲惫的心灵，也能够找到片刻安宁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这座小城变得更加迷人。而我，对于这样的生活，是永远不会厌倦。如果有一天，你站在我的浴室门前，闭上眼睛，将耳朵贴近墙壁，那么你或许能听到房间角落里的低语，那就是“橘里橘气”——对一个人的致敬，是对生活的一份赞美，是对幸福的一次重复拥抱。</w:t>
      </w:r>
      <w:r>
        <w:rPr>
          <w:sz w:val="32"/>
          <w:szCs w:val="32"/>
        </w:rPr>
        <w:t>&lt;/p&gt;&lt;p&gt;&lt;img src="/static-img/Qlx25z7y4oeD0Azv4_jqdiDKIWAamuvNJ9wQVVdXwZtBri2HSl2nBSCY0XzFgq81.png"&gt;&lt;/p&gt;&lt;p&gt;&lt;a href = "/doc/763258-</w:t>
      </w:r>
      <w:r>
        <w:rPr>
          <w:sz w:val="32"/>
          <w:szCs w:val="32"/>
        </w:rPr>
        <w:t>主题我家浴室的奇妙香气之旅橘里橘气的吻痕</w:t>
      </w:r>
      <w:r>
        <w:rPr>
          <w:sz w:val="32"/>
          <w:szCs w:val="32"/>
        </w:rPr>
        <w:t>.doc" rel="alternate" download="763258-</w:t>
      </w:r>
      <w:r>
        <w:rPr>
          <w:sz w:val="32"/>
          <w:szCs w:val="32"/>
        </w:rPr>
        <w:t>主题我家浴室的奇妙香气之旅橘里橘气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