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狙击手我的枪声在夜的脉搏中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我穿着厚重的皮革夹克，手里紧握着那把铁血狙击手——一门精心打磨过的狙击枪。月光透过树梢洒下斑驳陆离的影子，空气中弥漫着木材和油脂的味道。我站在一座废弃工厂的顶层，望向远方，那里的城市灯火如同繁星点点。</w:t>
      </w:r>
      <w:r>
        <w:rPr>
          <w:sz w:val="32"/>
          <w:szCs w:val="32"/>
        </w:rPr>
        <w:t>&lt;/p&gt;&lt;p&gt;&lt;img src="/static-img/xGb2ElqY82fE8OB0nBfrYoaHtHNUgrRrJrjo02wsexjt6ktArIaVoR38a7gBCxi6.jpg"&gt;&lt;/p&gt;&lt;p&gt;</w:t>
      </w:r>
      <w:r>
        <w:rPr>
          <w:sz w:val="32"/>
          <w:szCs w:val="32"/>
        </w:rPr>
        <w:t>我是铁血狙击手中的一个小角色，但我的任务却异常重要。我需要守护这个城市，不让任何邪恶力量侵入这片被爱与希望包围的地方。每一次出击都是孤独且充满危险，但我知道，这份责任是我所承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嘭！”声响传来，我瞄准了那个身影，他试图潜行到我们安全区域之外。但就在他要逃脱的时候，一颗子弹命中了他的脚腕。他痛苦地跪倒在地，而我则稳稳地对准了他的头部。这时，他意识到了自己的处境，眼神中闪烁着绝望与恐惧。</w:t>
      </w:r>
      <w:r>
        <w:rPr>
          <w:sz w:val="32"/>
          <w:szCs w:val="32"/>
        </w:rPr>
        <w:t>&lt;/p&gt;&lt;p&gt;&lt;img src="/static-img/_BlYnlljaqICnCazaecdLYaHtHNUgrRrJrjo02wsexj0olfM-t3wX7Gtd8o_LSPFb6xwF4nr-eSJiy6bPdo2shU_AUNx2JIb87ZsEFS9o9PdrN9x_25QLdzcDKJr61see03ao6DJHw-uhNqOB8U-uGFFsgmJ-GSqq03pzws5drrcPveymDEW92oj78E5DADIIj1pUlcMvLbQ_VzdEM0Fr4GX1yRVs72hoZdVg19zgog.jpg"&gt;&lt;/p&gt;&lt;p&gt;</w:t>
      </w:r>
      <w:r>
        <w:rPr>
          <w:sz w:val="32"/>
          <w:szCs w:val="32"/>
        </w:rPr>
        <w:t>随后，一队特警赶到现场，将嫌疑人制服并带走。在这一切发生之前，他们甚至不知道有这样一个人存在于他们生活的一隅。而我，却是他们最深黑暗的心脏之一，即使是在无形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，每次任务结束后的寂静让我感到既疲惫又安宁。那时候，我总会问自己：“这是不是所有？还是还有更大的挑战等待在前方？”答案总是一样的：我的枪声在夜的脉搏中跳动，它不仅代表我的存在，也预示着即将来临的问题需要解决。无论何时何地，只要有人呼救，无论多么遥远，只要有一线希望残存，我都会站出来，用铁血狙击手的声音为正义发出回音。</w:t>
      </w:r>
      <w:r>
        <w:rPr>
          <w:sz w:val="32"/>
          <w:szCs w:val="32"/>
        </w:rPr>
        <w:t>&lt;/p&gt;&lt;p&gt;&lt;img src="/static-img/TlckBWWzvCI2Lo2IN3wjboaHtHNUgrRrJrjo02wsexj0olfM-t3wX7Gtd8o_LSPFb6xwF4nr-eSJiy6bPdo2shU_AUNx2JIb87ZsEFS9o9PdrN9x_25QLdzcDKJr61see03ao6DJHw-uhNqOB8U-uGFFsgmJ-GSqq03pzws5drrcPveymDEW92oj78E5DADIIj1pUlcMvLbQ_VzdEM0Fr4GX1yRVs72hoZdVg19zgog.jpg"&gt;&lt;/p&gt;&lt;p&gt;&lt;a href = "/doc/763286-</w:t>
      </w:r>
      <w:r>
        <w:rPr>
          <w:sz w:val="32"/>
          <w:szCs w:val="32"/>
        </w:rPr>
        <w:t>铁血狙击手我的枪声在夜的脉搏中跳动</w:t>
      </w:r>
      <w:r>
        <w:rPr>
          <w:sz w:val="32"/>
          <w:szCs w:val="32"/>
        </w:rPr>
        <w:t>.doc" rel="alternate" download="763286-</w:t>
      </w:r>
      <w:r>
        <w:rPr>
          <w:sz w:val="32"/>
          <w:szCs w:val="32"/>
        </w:rPr>
        <w:t>铁血狙击手我的枪声在夜的脉搏中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