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瓜果收获鄂州父女共同种植瓜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收获：鄂州父女共同种植瓜果的故事</w:t>
      </w:r>
      <w:r>
        <w:rPr>
          <w:sz w:val="32"/>
          <w:szCs w:val="32"/>
        </w:rPr>
        <w:t>&lt;/p&gt;&lt;p&gt;&lt;img src="/static-img/Gs_amgRtgAEZBDotplPNCtMZBQDGHSy5r42SPvLVgpEbGUrikOw-e1R7UiNLnPDV.jpg"&gt;&lt;/p&gt;&lt;p&gt;</w:t>
      </w:r>
      <w:r>
        <w:rPr>
          <w:sz w:val="32"/>
          <w:szCs w:val="32"/>
        </w:rPr>
        <w:t>在鄂州市，一片绿色的田野里，父子之间不仅传承着汗水和辛劳，更有着一份难忘的情感。这里，他们一起种植瓜果，共同创造了一个名为“鄂州父女瓜压缩包”的独特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品牌背后，是无数个真实的故事。在这里，每一个瓜果都承载着家庭的温馨与快乐，它们是由爱心种下的、亲手呵护长大的。</w:t>
      </w:r>
      <w:r>
        <w:rPr>
          <w:sz w:val="32"/>
          <w:szCs w:val="32"/>
        </w:rPr>
        <w:t>&lt;/p&gt;&lt;p&gt;&lt;img src="/static-img/cduHdfBsVfRzAod0wcAMutMZBQDGHSy5r42SPvLVgpH_wGr4-gyexdE9HorpNR_eCjcO4HULEn03zR07aXi5lOJH99nNzvC4H3dVdq5rkQTIktILE_wf2fT4p-KHXZG6YWnp84fSYEx_mmH-pTAgpSFAErykOBRyBF3xXgVW7UY.jpg"&gt;&lt;/p&gt;&lt;p&gt;</w:t>
      </w:r>
      <w:r>
        <w:rPr>
          <w:sz w:val="32"/>
          <w:szCs w:val="32"/>
        </w:rPr>
        <w:t>小李是一位热情好客的小伙子，他从小就跟随父亲学习农业知识，特别是对水稻和蔬菜有深入研究。他的父亲，小王，在当地是个颇具威望的农民，他对各种作物都有一套自己的秘籍。他们经常会开怀畅谈农业技术，这也让小李在不远的将来成为了一名优秀的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小王提议要尝试种植一些新鲜事物，比如西红柿、黄瓜等。这是一个全新的开始，也是一个挑战。他们决定采取一种新的方式——分批次播种，并且使用现代化设施进行精准灌溉和施肥。这项创新措施极大地提高了产量，同时也使得产品更加多样化，有了更多口味选择。</w:t>
      </w:r>
      <w:r>
        <w:rPr>
          <w:sz w:val="32"/>
          <w:szCs w:val="32"/>
        </w:rPr>
        <w:t>&lt;/p&gt;&lt;p&gt;&lt;img src="/static-img/24rzd7BOPzzzQGFh9pXRzNMZBQDGHSy5r42SPvLVgpH_wGr4-gyexdE9HorpNR_eCjcO4HULEn03zR07aXi5lOJH99nNzvC4H3dVdq5rkQTIktILE_wf2fT4p-KHXZG6YWnp84fSYEx_mmH-pTAgpSFAErykOBRyBF3xXgVW7UY.jpg"&gt;&lt;/p&gt;&lt;p&gt;</w:t>
      </w:r>
      <w:r>
        <w:rPr>
          <w:sz w:val="32"/>
          <w:szCs w:val="32"/>
        </w:rPr>
        <w:t>经过几年的努力，不仅生意兴隆，而且还吸引了一些邻近地区的人来购买这家的产品。不久之后，他们又开发出了“鄂州父女瓜压缩包”，这是由新鲜出炉、品质上乘的一系列瓜类制成，以便更方便消费者购买。此举迅速赢得了市场上的好评，并且销售额不断攀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合作模式，小李和他爸爸不仅解决了生活问题，还培养起了彼此间更加深厚的情谊。而这个品牌，也成为了整个社区的一个标志，让更多人了解到农业之美，以及家庭团结带来的力量。在这样的环境中，每个人都是成功的一部分，而每一粒泥土，都蕴含着家族历史与未来无限可能的大梦想。</w:t>
      </w:r>
      <w:r>
        <w:rPr>
          <w:sz w:val="32"/>
          <w:szCs w:val="32"/>
        </w:rPr>
        <w:t>&lt;/p&gt;&lt;p&gt;&lt;img src="/static-img/5V9ucNZl8a1g2r1XH6piR9MZBQDGHSy5r42SPvLVgpH_wGr4-gyexdE9HorpNR_eCjcO4HULEn03zR07aXi5lOJH99nNzvC4H3dVdq5rkQTIktILE_wf2fT4p-KHXZG6YWnp84fSYEx_mmH-pTAgpSFAErykOBRyBF3xXgVW7UY.jpg"&gt;&lt;/p&gt;&lt;p&gt;&lt;a href = "/doc/763541-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收获鄂州父女共同种植瓜果的故事</w:t>
      </w:r>
      <w:r>
        <w:rPr>
          <w:sz w:val="32"/>
          <w:szCs w:val="32"/>
        </w:rPr>
        <w:t>.doc" rel="alternate" download="763541-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收获鄂州父女共同种植瓜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