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妖精的尾巴中的我穿越到一个充满魔法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阅读武藤兰作品中文名《妖精的尾巴》时，我仿佛被一个充满魔法与奇幻的世界吸引了进来。这个故事讲述的是主角小蓉，一位活泼可爱的小女孩，她意外地获得了一条能够变换形态的尾巴，这个尾巴不仅让她拥有了超乎想象的力量，还带给她无限的冒险机会。</w:t>
      </w:r>
      <w:r>
        <w:rPr>
          <w:sz w:val="32"/>
          <w:szCs w:val="32"/>
        </w:rPr>
        <w:t>&lt;/p&gt;&lt;p&gt;&lt;img src="/static-img/LDisCpLzLfh5deAw4jBaqSDKIWAamuvNJ9wQVVdXwZtBri2HSl2nBSCY0XzFgq81.jpg"&gt;&lt;/p&gt;&lt;p&gt;</w:t>
      </w:r>
      <w:r>
        <w:rPr>
          <w:sz w:val="32"/>
          <w:szCs w:val="32"/>
        </w:rPr>
        <w:t>武藤兰作为一位日本漫画家，以其独特的人物设计和精心构建的情节而闻名。在《妖精的尾巴》中，武藤兰巧妙地将日常生活与奇幻元素相结合，让读者在轻松愉快的情绪下体验到惊喜和挑战。每当小蓉用她的尾巴变成不同的动物或东西时，我都能感受到作者对细节处理的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蓉不仅学会如何控制自己的力量，更重要的是，她学会了友情、勇气和自信。她遇到了各种各样的朋友，他们有的帮助她，有的教会她，但最终他们都是为了共同目标而努力。这让我想起了“团结协作”这句俗语，它正是武藤兰作品中文名所蕴含的一种价值观。</w:t>
      </w:r>
      <w:r>
        <w:rPr>
          <w:sz w:val="32"/>
          <w:szCs w:val="32"/>
        </w:rPr>
        <w:t>&lt;/p&gt;&lt;p&gt;&lt;img src="/static-img/LnTSmSU5sx3vFlyGh2XKlSDKIWAamuvNJ9wQVVdXwZtBri2HSl2nBSCY0XzFgq81.jpg"&gt;&lt;/p&gt;&lt;p&gt;</w:t>
      </w:r>
      <w:r>
        <w:rPr>
          <w:sz w:val="32"/>
          <w:szCs w:val="32"/>
        </w:rPr>
        <w:t>通过小蓉不断克服困难、探索未知世界的心路历程，我也开始思考自己在生活中的角色。我是否像小蓉那样勇敢面对挑战？是否有足够多次尝试去发现隐藏在日常之下的魔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妖精的尾巴》是一部充满灵感与启发性的作品，不仅为年幼读者提供了一场丰富多彩的情境冒险，也为成年人提供了一份回忆童年的美好时光。而对于那些寻求内心平静、勇于追梦的人来说，这本书是一个温暖而又强烈鼓励我们保持纯真与梦想的心灵港湾。</w:t>
      </w:r>
      <w:r>
        <w:rPr>
          <w:sz w:val="32"/>
          <w:szCs w:val="32"/>
        </w:rPr>
        <w:t>&lt;/p&gt;&lt;p&gt;&lt;img src="/static-img/gX5Gy93YHgnOopiJT1ckzCDKIWAamuvNJ9wQVVdXwZtBri2HSl2nBSCY0XzFgq81.jpg"&gt;&lt;/p&gt;&lt;p&gt;&lt;a href = "/doc/763657-</w:t>
      </w:r>
      <w:r>
        <w:rPr>
          <w:sz w:val="32"/>
          <w:szCs w:val="32"/>
        </w:rPr>
        <w:t>武藤兰作品中文名妖精的尾巴中的我穿越到一个充满魔法的世界</w:t>
      </w:r>
      <w:r>
        <w:rPr>
          <w:sz w:val="32"/>
          <w:szCs w:val="32"/>
        </w:rPr>
        <w:t>.doc" rel="alternate" download="763657-</w:t>
      </w:r>
      <w:r>
        <w:rPr>
          <w:sz w:val="32"/>
          <w:szCs w:val="32"/>
        </w:rPr>
        <w:t>武藤兰作品中文名妖精的尾巴中的我穿越到一个充满魔法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