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独尊东方不败的霸业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中，有着无数英雄豪杰，他们以武功高强、智谋过人著称，但唯有一个名字，能够让所有人心生敬畏，那就是东方不败。他的故事，就如同那部经典小说《笑傲江湖之东方不败》中的描述，充满了传奇色彩和深邃的情感。</w:t>
      </w:r>
      <w:r>
        <w:rPr>
          <w:sz w:val="32"/>
          <w:szCs w:val="32"/>
        </w:rPr>
        <w:t>&lt;/p&gt;&lt;p&gt;&lt;img src="/static-img/Td6JmnsaSOlYYg-JNJfBFE31BiJM7NjKXGG0mV9Y2_C60LwqfLLkHqB9hz8nZ_5R.jpg"&gt;&lt;/p&gt;&lt;p&gt;</w:t>
      </w:r>
      <w:r>
        <w:rPr>
          <w:sz w:val="32"/>
          <w:szCs w:val="32"/>
        </w:rPr>
        <w:t>不朽的名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湖上，无论是哪个时期，只要提起“东方”，人们都会第一时间想到的是他——那个被誉为“绝代风流”的男人。他的一生，就像是一部精心编织的史诗，每一段都留下了不可磨灭的印记。从年轻时与华山派师叔斗智斗勇，一路走来，他逐渐建立起自己的威望，不仅在武林中树立了极高的地位，也成为了许多人的榜样。</w:t>
      </w:r>
      <w:r>
        <w:rPr>
          <w:sz w:val="32"/>
          <w:szCs w:val="32"/>
        </w:rPr>
        <w:t>&lt;/p&gt;&lt;p&gt;&lt;img src="/static-img/UJtRcPVqM2w3LpW8TaRSs031BiJM7NjKXGG0mV9Y2_DumVqjm1jWtp0dGBpGoITOPQowE3J5qdKH4Kqi8ujQb28VvxtYACoFul2tMFSOQYcnKoOmYP2xCEsyGxPlmeHBw07qy3zzj9enlWacNTCKY_Ij8x1gHhLDwrXxku9BtlFGbmirdaepvR2J_NdeBdEmvnpdg0LsCElKG_ImLtPPgw.jpg"&gt;&lt;/p&gt;&lt;p&gt;</w:t>
      </w:r>
      <w:r>
        <w:rPr>
          <w:sz w:val="32"/>
          <w:szCs w:val="32"/>
        </w:rPr>
        <w:t>武学天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自小便展现出了非凡的武学潜能，他掌握了一门独特而强大的内功法——九阴真经。这门法术，是他后来成为一代宗师的重要原因之一。在这条修炼道路上，他付出了极大的努力和牺牲，最终使得自己达到了一种前所未有的境界。</w:t>
      </w:r>
      <w:r>
        <w:rPr>
          <w:sz w:val="32"/>
          <w:szCs w:val="32"/>
        </w:rPr>
        <w:t>&lt;/p&gt;&lt;p&gt;&lt;img src="/static-img/XmLZEEg4zLeWqaMOhhjf0031BiJM7NjKXGG0mV9Y2_DumVqjm1jWtp0dGBpGoITOPQowE3J5qdKH4Kqi8ujQb28VvxtYACoFul2tMFSOQYcnKoOmYP2xCEsyGxPlmeHBw07qy3zzj9enlWacNTCKY_Ij8x1gHhLDwrXxku9BtlFGbmirdaepvR2J_NdeBdEmvnpdg0LsCElKG_ImLtPPgw.jpg"&gt;&lt;/p&gt;&lt;p&gt;</w:t>
      </w:r>
      <w:r>
        <w:rPr>
          <w:sz w:val="32"/>
          <w:szCs w:val="32"/>
        </w:rPr>
        <w:t>独行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惊人的实力和地位，但东方不败从未加入任何正统门派或是组织。他选择独立于众，以此来保持自身自由，同时也更好地观察和了解这个复杂多变的大世界。他这种独行侠的人生态度，让很多人对他的仰慕达到了顶点。</w:t>
      </w:r>
      <w:r>
        <w:rPr>
          <w:sz w:val="32"/>
          <w:szCs w:val="32"/>
        </w:rPr>
        <w:t>&lt;/p&gt;&lt;p&gt;&lt;img src="/static-img/P9p565XubxKF3alGcHQIr031BiJM7NjKXGG0mV9Y2_DumVqjm1jWtp0dGBpGoITOPQowE3J5qdKH4Kqi8ujQb28VvxtYACoFul2tMFSOQYcnKoOmYP2xCEsyGxPlmeHBw07qy3zzj9enlWacNTCKY_Ij8x1gHhLDwrXxku9BtlFGbmirdaepvR2J_NdeBdEmvnpdg0LsCElKG_ImLtPPgw.jpg"&gt;&lt;/p&gt;&lt;p&gt;</w:t>
      </w:r>
      <w:r>
        <w:rPr>
          <w:sz w:val="32"/>
          <w:szCs w:val="32"/>
        </w:rPr>
        <w:t>深邃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冷漠坚定，但深藏于心中的情感却是不为人知的地方。对于爱情，他曾有过一次悲剧性的经历，这次失恋给他留下了永远的心结。但这一切并没有阻止他继续追求事业上的成功，而是在背后加速了他的成长，使得他更加坚定信念，从容面对一切挑战。</w:t>
      </w:r>
      <w:r>
        <w:rPr>
          <w:sz w:val="32"/>
          <w:szCs w:val="32"/>
        </w:rPr>
        <w:t>&lt;/p&gt;&lt;p&gt;&lt;img src="/static-img/zx8RCBj5WzLD11ezJ-NrPU31BiJM7NjKXGG0mV9Y2_DumVqjm1jWtp0dGBpGoITOPQowE3J5qdKH4Kqi8ujQb28VvxtYACoFul2tMFSOQYcnKoOmYP2xCEsyGxPlmeHBw07qy3zzj9enlWacNTCKY_Ij8x1gHhLDwrXxku9BtlFGbmirdaepvR2J_NdeBdEmvnpdg0LsCElKG_ImLtPPgw.jpg"&gt;&lt;/p&gt;&lt;p&gt;</w:t>
      </w:r>
      <w:r>
        <w:rPr>
          <w:sz w:val="32"/>
          <w:szCs w:val="32"/>
        </w:rPr>
        <w:t>争锋相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它门派之间不断发生冲突，这些都是打磨出真正大器的人物。而东方不败，在这些纷争中展现出了超乎常人的智慧和机警。他总能洞察敌人的弱点，迅速制定策略，化险为夷，从而维护自己的地位，并且推动整个武林走向更加平衡稳定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尘归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一代宗师最终选择封尘归隐。这是一个象征性质意义重大的一步，因为这是承认自己无法再继续影响这个世界，同时也是对自己一生的肯定。在这一刻，他的心灵已经超越了世俗之争，更专注于内心深处寻找答案。此举也引发了一系列关于传承的问题，以及关于未来谁将继承大任的问题，为后续故事提供了丰富的情节线索。</w:t>
      </w:r>
      <w:r>
        <w:rPr>
          <w:sz w:val="32"/>
          <w:szCs w:val="32"/>
        </w:rPr>
        <w:t>&lt;/p&gt;&lt;p&gt;&lt;a href = "/doc/763726-</w:t>
      </w:r>
      <w:r>
        <w:rPr>
          <w:sz w:val="32"/>
          <w:szCs w:val="32"/>
        </w:rPr>
        <w:t>江湖独尊东方不败的霸业辉煌</w:t>
      </w:r>
      <w:r>
        <w:rPr>
          <w:sz w:val="32"/>
          <w:szCs w:val="32"/>
        </w:rPr>
        <w:t>.doc" rel="alternate" download="763726-</w:t>
      </w:r>
      <w:r>
        <w:rPr>
          <w:sz w:val="32"/>
          <w:szCs w:val="32"/>
        </w:rPr>
        <w:t>江湖独尊东方不败的霸业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