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神秘任务与无畏正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降女教官：神秘任务与无畏正义</w:t>
      </w:r>
      <w:r>
        <w:rPr>
          <w:sz w:val="32"/>
          <w:szCs w:val="32"/>
        </w:rPr>
        <w:t>&lt;/p&gt;&lt;p&gt;&lt;img src="/static-img/9Z3-P_67CNKHVJawma1J0CDKIWAamuvNJ9wQVVdXwZtBri2HSl2nBSCY0XzFgq81.jpeg"&gt;&lt;/p&gt;&lt;p&gt;</w:t>
      </w:r>
      <w:r>
        <w:rPr>
          <w:sz w:val="32"/>
          <w:szCs w:val="32"/>
        </w:rPr>
        <w:t>在一个普通的春日下午，城市的宁静被一声清脆的“报告！”打破。市民们惊讶地抬头望去，只见天空中缓缓落下一位身穿深蓝色制服、佩戴着银色徽章和眼镜的女性。她是我们所说的“天降女教官”，她的出现总是那么突然，又那么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神秘之来</w:t>
      </w:r>
      <w:r>
        <w:rPr>
          <w:sz w:val="32"/>
          <w:szCs w:val="32"/>
        </w:rPr>
        <w:t>&lt;/p&gt;&lt;p&gt;&lt;img src="/static-img/l0UIX0FsynaY1FTlowMdWyDKIWAamuvNJ9wQVVdXwZtBri2HSl2nBSCY0XzFgq81.jpeg"&gt;&lt;/p&gt;&lt;p&gt;</w:t>
      </w:r>
      <w:r>
        <w:rPr>
          <w:sz w:val="32"/>
          <w:szCs w:val="32"/>
        </w:rPr>
        <w:t>她没有任何背景，没有人知道她来自何方，更不知道她的真实姓名。人们只是称呼她为“女教官”。据说，她拥有超凡的人际沟通能力，可以瞬间感知周围环境中的不协调。她的到来通常伴随着一种特殊的情绪波动，有时候是平静，有时候则充满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无畏正义</w:t>
      </w:r>
      <w:r>
        <w:rPr>
          <w:sz w:val="32"/>
          <w:szCs w:val="32"/>
        </w:rPr>
        <w:t>&lt;/p&gt;&lt;p&gt;&lt;img src="/static-img/_MLFPmMtEhalwdvS8jtmTCDKIWAamuvNJ9wQVVdXwZtBri2HSl2nBSCY0XzFgq81.jpeg"&gt;&lt;/p&gt;&lt;p&gt;</w:t>
      </w:r>
      <w:r>
        <w:rPr>
          <w:sz w:val="32"/>
          <w:szCs w:val="32"/>
        </w:rPr>
        <w:t>每当社会风俗受损或法律得不到妥善执行时，人们就能看到这个身影。她会出现在小偷窃盗现场，对抗暴力犯罪者，或是在公共场合维护道德底线。在面对强大的对手时，她从未退缩过，而是在必要的时候展现出令人震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神秘任务</w:t>
      </w:r>
      <w:r>
        <w:rPr>
          <w:sz w:val="32"/>
          <w:szCs w:val="32"/>
        </w:rPr>
        <w:t>&lt;/p&gt;&lt;p&gt;&lt;img src="/static-img/4PW3sT2feTgAi2x3j4Vm2CDKIWAamuvNJ9wQVVdXwZtBri2HSl2nBSCY0XzFgq81.jpeg"&gt;&lt;/p&gt;&lt;p&gt;</w:t>
      </w:r>
      <w:r>
        <w:rPr>
          <w:sz w:val="32"/>
          <w:szCs w:val="32"/>
        </w:rPr>
        <w:t>尽管大家都很好奇，但关于女教官具体负责什么样的任务却始终是个谜。有传言说她涉足的是国家安全相关的事务；也有声音指向了科技领域，认为她可能是一名高级特工。不过，无论这些传言是否属实，都无法改变一个事实——只要有需要帮助的地方，她总会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信仰与期待</w:t>
      </w:r>
      <w:r>
        <w:rPr>
          <w:sz w:val="32"/>
          <w:szCs w:val="32"/>
        </w:rPr>
        <w:t>&lt;/p&gt;&lt;p&gt;&lt;img src="/static-img/qxyXl1I0Z8TYAbuzymJIUiDKIWAamuvNJ9wQVVdXwZtBri2HSl2nBSCY0XzFgq81.jpeg"&gt;&lt;/p&gt;&lt;p&gt;</w:t>
      </w:r>
      <w:r>
        <w:rPr>
          <w:sz w:val="32"/>
          <w:szCs w:val="32"/>
        </w:rPr>
        <w:t>市民们开始相信，这个世界上存在一种力量，不仅能够保护他们，还能引领他们走向更好的未来。当夜幕低垂，那位穿着深蓝制服、背后带着光环的女子再次消失在夜空中，就像同样神秘而又让人心动的一首诗一样，被记住并被传唱。而每当有人问起有关她的故事时，他们都会微笑，说：“那是属于我们的传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想要探索更多关于女教官的事情，但似乎这就是最接近真相的一个界限。不管怎样，当你听闻那个清脆的声音，“报告！”响起，你的心里就会涌起一股敬意，因为你知道，在这个世界上，有些事情比金钱更值得追求，有些勇气比生命本身更加珍贵。这便是天降女教官留给我们的遗产——无畏正义和永恒希望。</w:t>
      </w:r>
      <w:r>
        <w:rPr>
          <w:sz w:val="32"/>
          <w:szCs w:val="32"/>
        </w:rPr>
        <w:t>&lt;/p&gt;&lt;p&gt;&lt;a href = "/doc/764053-</w:t>
      </w:r>
      <w:r>
        <w:rPr>
          <w:sz w:val="32"/>
          <w:szCs w:val="32"/>
        </w:rPr>
        <w:t>天降女教官神秘任务与无畏正义</w:t>
      </w:r>
      <w:r>
        <w:rPr>
          <w:sz w:val="32"/>
          <w:szCs w:val="32"/>
        </w:rPr>
        <w:t>.doc" rel="alternate" download="764053-</w:t>
      </w:r>
      <w:r>
        <w:rPr>
          <w:sz w:val="32"/>
          <w:szCs w:val="32"/>
        </w:rPr>
        <w:t>天降女教官神秘任务与无畏正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