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怎么办老妈的难题如何平衡爱与休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妈的难题：如何平衡爱与休息</w:t>
      </w:r>
      <w:r>
        <w:rPr>
          <w:sz w:val="32"/>
          <w:szCs w:val="32"/>
        </w:rPr>
        <w:t>&lt;/p&gt;&lt;p&gt;&lt;img src="/static-img/4L7rqrJHgNDZTw7ZkHEUfWIygo8MlriuAoNG2KT4c8zseXapRFJR19JnKrdR7c6F.jpg"&gt;&lt;/p&gt;&lt;p&gt;</w:t>
      </w:r>
      <w:r>
        <w:rPr>
          <w:sz w:val="32"/>
          <w:szCs w:val="32"/>
        </w:rPr>
        <w:t>在这个快节奏的时代，家中的忙碌往往是每位家庭主妇的心头大患。尤其是对于那些有孩子的母亲来说，每天都要面对着无数的挑战和问题。而我自己也深受此苦，最近儿子一晚上要了我五回，我不知道怎么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分析一下这个问题。儿子的一次请求可能看似简单，但如果他连续要求几次，那么这就变成了一个需要解决的问题。这不仅考验着我的耐心，也让我思考，我们作为母亲应该如何平衡我们的爱与休息。</w:t>
      </w:r>
      <w:r>
        <w:rPr>
          <w:sz w:val="32"/>
          <w:szCs w:val="32"/>
        </w:rPr>
        <w:t>&lt;/p&gt;&lt;p&gt;&lt;img src="/static-img/oLEFCtLbEf6fRMEM7eJ9nGIygo8MlriuAoNG2KT4c8wtsHIv2__IT3x3aS9lNPwCJI51HB51eFwrBScrA51zo4tqHY76EgKy8wICpTepNI8QgnCJibFN3lelrdTTylPsr-K_0jSZUh6v6YONx5iqJScqg6Zg_bEISzIbE-WZ4cE1QkD6LUr7064QGTO8q50X.jpg"&gt;&lt;/p&gt;&lt;p&gt;</w:t>
      </w:r>
      <w:r>
        <w:rPr>
          <w:sz w:val="32"/>
          <w:szCs w:val="32"/>
        </w:rPr>
        <w:t>其实，这个问题并不是只有我遇到过，而是在很多家庭中都会出现。在这种情况下，关键在于设定界限，同时也让孩子了解自己的需求和欲望。当儿子问你第二次、第三次的时候，你可以这样说：“亲爱的，我知道你现在很想玩，但是我们已经玩得够久了，现在是你的睡觉时间。你可以等明天再继续玩好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方式，不仅能够保护到你的休息时间，还能教会孩子自律和尊重他人的权利。当然，在处理这些事情时，最重要的是保持沟通，一旦孩子理解了我们的立场，他们通常就会更加配合。</w:t>
      </w:r>
      <w:r>
        <w:rPr>
          <w:sz w:val="32"/>
          <w:szCs w:val="32"/>
        </w:rPr>
        <w:t>&lt;/p&gt;&lt;p&gt;&lt;img src="/static-img/7yP8T_NnxCKw7T26_n3Y5mIygo8MlriuAoNG2KT4c8wtsHIv2__IT3x3aS9lNPwCJI51HB51eFwrBScrA51zo4tqHY76EgKy8wICpTepNI8QgnCJibFN3lelrdTTylPsr-K_0jSZUh6v6YONx5iqJScqg6Zg_bEISzIbE-WZ4cE1QkD6LUr7064QGTO8q50X.jpg"&gt;&lt;/p&gt;&lt;p&gt;</w:t>
      </w:r>
      <w:r>
        <w:rPr>
          <w:sz w:val="32"/>
          <w:szCs w:val="32"/>
        </w:rPr>
        <w:t>此外，如果你的身体真的无法承受更多的话，可以考虑一些其他方法，比如给孩子设置一些“预留”的时间，比如周末或者假期，那时候他们可以尽情地玩耍，而你则可以得到充足的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记得，无论多忙，都不能忽略自己的健康。如果因为工作或照顾家庭而忽视了自己的健康，这样长远来看，对整个家庭都是不利的。所以，请记住，为自己留出一点空间，是为了更好地成为一个优秀的母亲和妻子。</w:t>
      </w:r>
      <w:r>
        <w:rPr>
          <w:sz w:val="32"/>
          <w:szCs w:val="32"/>
        </w:rPr>
        <w:t>&lt;/p&gt;&lt;p&gt;&lt;img src="/static-img/-tLUlHjEhb2SYuMUGdhl4mIygo8MlriuAoNG2KT4c8wtsHIv2__IT3x3aS9lNPwCJI51HB51eFwrBScrA51zo4tqHY76EgKy8wICpTepNI8QgnCJibFN3lelrdTTylPsr-K_0jSZUh6v6YONx5iqJScqg6Zg_bEISzIbE-WZ4cE1QkD6LUr7064QGTO8q50X.jpg"&gt;&lt;/p&gt;&lt;p&gt;&lt;a href = "/doc/764141-</w:t>
      </w:r>
      <w:r>
        <w:rPr>
          <w:sz w:val="32"/>
          <w:szCs w:val="32"/>
        </w:rPr>
        <w:t>儿子一晚上要了我五回怎么办老妈的难题如何平衡爱与休息</w:t>
      </w:r>
      <w:r>
        <w:rPr>
          <w:sz w:val="32"/>
          <w:szCs w:val="32"/>
        </w:rPr>
        <w:t>.doc" rel="alternate" download="764141-</w:t>
      </w:r>
      <w:r>
        <w:rPr>
          <w:sz w:val="32"/>
          <w:szCs w:val="32"/>
        </w:rPr>
        <w:t>儿子一晚上要了我五回怎么办老妈的难题如何平衡爱与休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