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与同行的进步之旅十几个故事的汇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黑人和他们同行的人们共同经历了无数艰辛和挑战。以下是关于他们故事的一些关键点：</w:t>
      </w:r>
      <w:r>
        <w:rPr>
          <w:sz w:val="32"/>
          <w:szCs w:val="32"/>
        </w:rPr>
        <w:t>&lt;/p&gt;&lt;p&gt;&lt;img src="/static-img/ZwgnAoxj-QB3ZAXaqAMb7XYNnSmYQkgaoHrUk_yT5dkeDra8ktErkN6mZyUZEcT3.jpg"&gt;&lt;/p&gt;&lt;p&gt;</w:t>
      </w:r>
      <w:r>
        <w:rPr>
          <w:sz w:val="32"/>
          <w:szCs w:val="32"/>
        </w:rPr>
        <w:t>从奴隶到自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命运曾经被束缚在奴隶制下，他们用汗水和泪水换取了生存。在废除奴隶制之后，许多黑人开始追求自己的梦想，不再受外界的压迫。</w:t>
      </w:r>
      <w:r>
        <w:rPr>
          <w:sz w:val="32"/>
          <w:szCs w:val="32"/>
        </w:rPr>
        <w:t>&lt;/p&gt;&lt;p&gt;&lt;img src="/static-img/1S9ClOMkeMSAvxC8OUGOl3YNnSmYQkgaoHrUk_yT5dkaT9zhU7Z9sQpydsrQwuhX_L3VnbSuwO7kdRgdhGHlk8FsPUz7MbWr3hDvn3oE531bcagndv4e9Po6cwCE-kxPJQNuMy6AZ0YBqkKEuoFOZTR7MJhU9_AZgsnNyzgs9d8.jpg"&gt;&lt;/p&gt;&lt;p&gt;</w:t>
      </w:r>
      <w:r>
        <w:rPr>
          <w:sz w:val="32"/>
          <w:szCs w:val="32"/>
        </w:rPr>
        <w:t>教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为了黑人争取平等权利的一个重要手段。许多著名的黑人学者、作家和政治领袖都是通过教育获得知识和能力，从而为社会带来了巨大的变革。</w:t>
      </w:r>
      <w:r>
        <w:rPr>
          <w:sz w:val="32"/>
          <w:szCs w:val="32"/>
        </w:rPr>
        <w:t>&lt;/p&gt;&lt;p&gt;&lt;img src="/static-img/JepeICBesJPJ_4hy2nfVbHYNnSmYQkgaoHrUk_yT5dkaT9zhU7Z9sQpydsrQwuhX_L3VnbSuwO7kdRgdhGHlk8FsPUz7MbWr3hDvn3oE531bcagndv4e9Po6cwCE-kxPJQNuMy6AZ0YBqkKEuoFOZTR7MJhU9_AZgsnNyzgs9d8.jpg"&gt;&lt;/p&gt;&lt;p&gt;</w:t>
      </w:r>
      <w:r>
        <w:rPr>
          <w:sz w:val="32"/>
          <w:szCs w:val="32"/>
        </w:rPr>
        <w:t>运动与抗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民权运动到后来的</w:t>
      </w:r>
      <w:r>
        <w:rPr>
          <w:sz w:val="32"/>
          <w:szCs w:val="32"/>
        </w:rPr>
        <w:t>#BlackLivesMatter</w:t>
      </w:r>
      <w:r>
        <w:rPr>
          <w:sz w:val="32"/>
          <w:szCs w:val="32"/>
        </w:rPr>
        <w:t>活动，黑人的行动不断地提醒着世界，他们对于平等正义不懈追求。这些运动不仅改善了法律，也改变了人们的心态。</w:t>
      </w:r>
      <w:r>
        <w:rPr>
          <w:sz w:val="32"/>
          <w:szCs w:val="32"/>
        </w:rPr>
        <w:t>&lt;/p&gt;&lt;p&gt;&lt;img src="/static-img/cCD1no45JzLry1xE1YoPI3YNnSmYQkgaoHrUk_yT5dkaT9zhU7Z9sQpydsrQwuhX_L3VnbSuwO7kdRgdhGHlk8FsPUz7MbWr3hDvn3oE531bcagndv4e9Po6cwCE-kxPJQNuMy6AZ0YBqkKEuoFOZTR7MJhU9_AZgsnNyzgs9d8.jpg"&gt;&lt;/p&gt;&lt;p&gt;</w:t>
      </w:r>
      <w:r>
        <w:rPr>
          <w:sz w:val="32"/>
          <w:szCs w:val="32"/>
        </w:rPr>
        <w:t>艺术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、音乐、电影等多个领域，黑人才艺流传着对种族歧视及其影响深刻洞察。在作品中，他们以独特的声音表达自己的感受，同时也启发观众思考问题。</w:t>
      </w:r>
      <w:r>
        <w:rPr>
          <w:sz w:val="32"/>
          <w:szCs w:val="32"/>
        </w:rPr>
        <w:t>&lt;/p&gt;&lt;p&gt;&lt;img src="/static-img/MEwHZS9bNqEiT3RRvAVHYHYNnSmYQkgaoHrUk_yT5dkaT9zhU7Z9sQpydsrQwuhX_L3VnbSuwO7kdRgdhGHlk8FsPUz7MbWr3hDvn3oE531bcagndv4e9Po6cwCE-kxPJQNuMy6AZ0YBqkKEuoFOZTR7MJhU9_AZgsnNyzgs9d8.jpg"&gt;&lt;/p&gt;&lt;p&gt;</w:t>
      </w:r>
      <w:r>
        <w:rPr>
          <w:sz w:val="32"/>
          <w:szCs w:val="32"/>
        </w:rPr>
        <w:t>经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贫困，一些组织致力于帮助黒人民群发展经济实力，如创办小型企业或参与社区开发项目，这些努力有助于缩小种族收入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更多国家认识到了种族歧视的问题，并且开始采取措施来支持并促进跨文化交流。此举有助于打破偏见，为不同文化间建立更广泛的人际联系。</w:t>
      </w:r>
      <w:r>
        <w:rPr>
          <w:sz w:val="32"/>
          <w:szCs w:val="32"/>
        </w:rPr>
        <w:t>&lt;/p&gt;&lt;p&gt;&lt;a href = "/doc/764251-</w:t>
      </w:r>
      <w:r>
        <w:rPr>
          <w:sz w:val="32"/>
          <w:szCs w:val="32"/>
        </w:rPr>
        <w:t>黑人与同行的进步之旅十几个故事的汇编</w:t>
      </w:r>
      <w:r>
        <w:rPr>
          <w:sz w:val="32"/>
          <w:szCs w:val="32"/>
        </w:rPr>
        <w:t>.doc" rel="alternate" download="764251-</w:t>
      </w:r>
      <w:r>
        <w:rPr>
          <w:sz w:val="32"/>
          <w:szCs w:val="32"/>
        </w:rPr>
        <w:t>黑人与同行的进步之旅十几个故事的汇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