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我和我的奇妙代码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午后，我打开了我的老旧笔记本电脑，翻开了那本满是乱七八糟代码和注释的笔记本。我的目光落在了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这个奇怪的字符串上，它似乎无意中吸引了我的注意。我好奇地问自己，这个代码究竟代表着什么？它来自何时，带给我又是什么样的故事？</w:t>
      </w:r>
      <w:r>
        <w:rPr>
          <w:sz w:val="32"/>
          <w:szCs w:val="32"/>
        </w:rPr>
        <w:t>&lt;/p&gt;&lt;p&gt;&lt;img src="/static-img/AWQ0ZgcJRhRnL6BKLGbUYkSV9cJVgTf29HzWDQLT8NzybXpfVvlTV0ZuDs3zYeKI.jpg"&gt;&lt;/p&gt;&lt;p&gt;</w:t>
      </w:r>
      <w:r>
        <w:rPr>
          <w:sz w:val="32"/>
          <w:szCs w:val="32"/>
        </w:rPr>
        <w:t>我回想起刚入行的时候，一位经验丰富的前辈告诉过我：“每一个字符，每一段代码背后都有其独特的故事。”他说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可能是一个秘密密码，也可能是某种编码中的关键词。但当时年轻气盛，我并没有深入探究，只是草草将这串数字抛到了脑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再次面对这个神秘的五位数组合时，我决定要解开它背后的谜团。我开始搜索网络，询问同行，看看是否有人知道关于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线索。在信息海洋中，我终于找到了蛛丝马迹。</w:t>
      </w:r>
      <w:r>
        <w:rPr>
          <w:sz w:val="32"/>
          <w:szCs w:val="32"/>
        </w:rPr>
        <w:t>&lt;/p&gt;&lt;p&gt;&lt;img src="/static-img/7LLRB2V5qxLDNBCacgqtFESV9cJVgTf29HzWDQLT8NzF4NP2B0Qmg3VTllLuBUHFrF8n4UlhnGmjk2OrEVvhTS2zJdDQHlogi4X4LoOeheCDH4S4Qnghm6Lob_MwW2h84ci6lQHRizTavTK-VOdUpjSlIT5afc7I_T2w2-c0c8myig69Z3gY1LgLUyXUo6cGPtRhu3wPAVK0KEJ-NF_f8Q.jpg"&gt;&lt;/p&gt;&lt;p&gt;</w:t>
      </w:r>
      <w:r>
        <w:rPr>
          <w:sz w:val="32"/>
          <w:szCs w:val="32"/>
        </w:rPr>
        <w:t>原来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是一串曾经流行于早期互联网论坛中的简称。它代表的是“遇见你”，而且还隐含着一种友好的、亲切的情感。这不仅仅是一个简单的数字组合，而是一个情感交流的小窗口，让那些遥远年代的人们能够通过这样一种方式彼此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心里涌现出一股温暖。我仿佛听见那个时代的声音，那些充满活力的程序员们，他们用这样的方式互相打招呼，用这样的方式建立起了一片广阔而又温馨的小世界。那时候，他们不知道自己的小小努力，将来会成为怎样的一段历史，但他们的心情却始终如一——充满热情和期待。</w:t>
      </w:r>
      <w:r>
        <w:rPr>
          <w:sz w:val="32"/>
          <w:szCs w:val="32"/>
        </w:rPr>
        <w:t>&lt;/p&gt;&lt;p&gt;&lt;img src="/static-img/YUGJBfJauGQERFvjvwou50SV9cJVgTf29HzWDQLT8NzF4NP2B0Qmg3VTllLuBUHFrF8n4UlhnGmjk2OrEVvhTS2zJdDQHlogi4X4LoOeheCDH4S4Qnghm6Lob_MwW2h84ci6lQHRizTavTK-VOdUpjSlIT5afc7I_T2w2-c0c8myig69Z3gY1LgLUyXUo6cGPtRhu3wPAVK0KEJ-NF_f8Q.jpg"&gt;&lt;/p&gt;&lt;p&gt;</w:t>
      </w:r>
      <w:r>
        <w:rPr>
          <w:sz w:val="32"/>
          <w:szCs w:val="32"/>
        </w:rPr>
        <w:t>现在，当我坐在电脑前，再次看到那熟悉的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，我的心也跟随着时间穿梭回到那个美妙而又激动人心的地方。虽然岁月已经悄然过去，但这种精神，却永远不会消失，因为我们每个人，都曾经生活在属于我们的那个世界里，就像今天一样，我们仍在继续编织我们的故事，用自己的方式去发现和创造新的意义。</w:t>
      </w:r>
      <w:r>
        <w:rPr>
          <w:sz w:val="32"/>
          <w:szCs w:val="32"/>
        </w:rPr>
        <w:t>&lt;/p&gt;&lt;p&gt;&lt;a href = "/doc/764416-05eee</w:t>
      </w:r>
      <w:r>
        <w:rPr>
          <w:sz w:val="32"/>
          <w:szCs w:val="32"/>
        </w:rPr>
        <w:t>我和我的奇妙代码世界</w:t>
      </w:r>
      <w:r>
        <w:rPr>
          <w:sz w:val="32"/>
          <w:szCs w:val="32"/>
        </w:rPr>
        <w:t>.doc" rel="alternate" download="764416-05eee</w:t>
      </w:r>
      <w:r>
        <w:rPr>
          <w:sz w:val="32"/>
          <w:szCs w:val="32"/>
        </w:rPr>
        <w:t>我和我的奇妙代码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