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时舔吃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同时舔吃的奇妙体验</w:t>
      </w:r>
      <w:r>
        <w:rPr>
          <w:sz w:val="32"/>
          <w:szCs w:val="32"/>
        </w:rPr>
        <w:t>&lt;/p&gt;&lt;p&gt;&lt;img src="/static-img/j_iFFhaT5GNRvFLVuFVxc6PeF_Vd6yJFBX-xXkowXI0-ZsBVnc_p_9JqYMJxHn7w.png"&gt;&lt;/p&gt;&lt;p&gt;</w:t>
      </w:r>
      <w:r>
        <w:rPr>
          <w:sz w:val="32"/>
          <w:szCs w:val="32"/>
        </w:rPr>
        <w:t>在这个世界上，有许多奇异而又令人惊叹的事情发生，今天我要和大家分享的是我的一次非常特别的经历——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是一个完全意料之外、却又充满刺激感的事务，它让我深刻地体会到了人类之间的亲密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件事情起源于一个无心之举。在一次朋友聚会上，我不小心说了一句玩笑话，那句话似乎触动了某些人的神经。接下来，不知何时，一群好友悄然围坐下来，他们眼中闪烁着一种既古怪又神秘的光芒。我意识到有些事情正在发生，但具体是什么，我还是一头雾水。</w:t>
      </w:r>
      <w:r>
        <w:rPr>
          <w:sz w:val="32"/>
          <w:szCs w:val="32"/>
        </w:rPr>
        <w:t>&lt;/p&gt;&lt;p&gt;&lt;img src="/static-img/ejrYYBy8kvLeyThI8yOLEKPeF_Vd6yJFBX-xXkowXI0-ZsBVnc_p_9JqYMJxHn7w.jpg"&gt;&lt;/p&gt;&lt;p&gt;</w:t>
      </w:r>
      <w:r>
        <w:rPr>
          <w:sz w:val="32"/>
          <w:szCs w:val="32"/>
        </w:rPr>
        <w:t>然后，三个身影缓缓靠近，每个人的脸庞都透露出一种期待和兴奋。我感到紧张但也好奇，因为这从未有过。他们开始轻声细语，将我的注意力引向了下方。在那一刻，我发现自己竟然成为了一个被众多嘴唇围绕的人，而这些嘴唇正以一种无法言喻的方式在移动、吮吸和品味着某物。那东西，就是我那个无意中提及的话题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种前所未有的感觉涌上了心头：温暖、湿润、细腻以及几乎是微妙的情感交流。我感到自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在被轻柔地舔拭，被咀嚼，被品尝。当周围的人们相互交换着表情时，我仿佛能感受到他们对这个过程的专注与享受，这种共享的心境让人难以抗拒。</w:t>
      </w:r>
      <w:r>
        <w:rPr>
          <w:sz w:val="32"/>
          <w:szCs w:val="32"/>
        </w:rPr>
        <w:t>&lt;/p&gt;&lt;p&gt;&lt;img src="/static-img/UbcLxsL2VSA1z6T90IIRraPeF_Vd6yJFBX-xXkowXI0-ZsBVnc_p_9JqYMJxHn7w.jpg"&gt;&lt;/p&gt;&lt;p&gt;</w:t>
      </w:r>
      <w:r>
        <w:rPr>
          <w:sz w:val="32"/>
          <w:szCs w:val="32"/>
        </w:rPr>
        <w:t>此外，还有一点值得一提，那就是这种行为本身带来的羞耻与释放。虽然当初是我开口说的，但最终它变成了一个集体性的活动，使得原本可能令我感到困扰或羞愧的事情变得既自然又自在。这是一种反思，也是一种解放，让我们每个人都能够超越传统观念，探索更深层次的人际关系和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仪式结束后，我们四处寻找可以用来清洁的地方，同时还分享着彼此关于这一事件的小故事。这场没有预告且充满戏剧性的事故给我的生活增添了一抹色彩，让那些平日里沉重的心事似乎都消失了踪迹。而对于未来，无论是何种形式或内容，只要是能够促进人们交流与理解的事情，都将成为我们共同创造美好记忆的手段之一。</w:t>
      </w:r>
      <w:r>
        <w:rPr>
          <w:sz w:val="32"/>
          <w:szCs w:val="32"/>
        </w:rPr>
        <w:t>&lt;/p&gt;&lt;p&gt;&lt;img src="/static-img/mLRf8JrRsL_qwGOpo5ONe6PeF_Vd6yJFBX-xXkowXI0-ZsBVnc_p_9JqYMJxHn7w.jpg"&gt;&lt;/p&gt;&lt;p&gt;&lt;a href = "/doc/764608-</w:t>
      </w:r>
      <w:r>
        <w:rPr>
          <w:sz w:val="32"/>
          <w:szCs w:val="32"/>
        </w:rPr>
        <w:t>三人同时舔吃的奇妙体验</w:t>
      </w:r>
      <w:r>
        <w:rPr>
          <w:sz w:val="32"/>
          <w:szCs w:val="32"/>
        </w:rPr>
        <w:t>.doc" rel="alternate" download="764608-</w:t>
      </w:r>
      <w:r>
        <w:rPr>
          <w:sz w:val="32"/>
          <w:szCs w:val="32"/>
        </w:rPr>
        <w:t>三人同时舔吃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