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总的硬核小娇妻全文阅读强势女主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时代，如何才能在商海中立足？这是一个让无数人头疼的问题。对于小艾来说，她选择了与众不同、逆袭的道路。</w:t>
      </w:r>
      <w:r>
        <w:rPr>
          <w:sz w:val="32"/>
          <w:szCs w:val="32"/>
        </w:rPr>
        <w:t>&lt;/p&gt;&lt;p&gt;&lt;img src="/static-img/8tLc2eUpw6G1xt1l7VF6fHQVaayvizq8Iq0QoV1IL330ZL61JfBFLS20ZwtwJEe6.jpeg"&gt;&lt;/p&gt;&lt;p&gt;</w:t>
      </w:r>
      <w:r>
        <w:rPr>
          <w:sz w:val="32"/>
          <w:szCs w:val="32"/>
        </w:rPr>
        <w:t>她是怎样成为墨总的小娇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艾是一个平凡的女孩，从小就有着强烈的工作欲望。她不愿意像许多同龄人那样只知</w:t>
      </w:r>
      <w:r>
        <w:rPr>
          <w:sz w:val="32"/>
          <w:szCs w:val="32"/>
        </w:rPr>
        <w:t>outerside</w:t>
      </w:r>
      <w:r>
        <w:rPr>
          <w:sz w:val="32"/>
          <w:szCs w:val="32"/>
        </w:rPr>
        <w:t>，不懂</w:t>
      </w:r>
      <w:r>
        <w:rPr>
          <w:sz w:val="32"/>
          <w:szCs w:val="32"/>
        </w:rPr>
        <w:t>inside</w:t>
      </w:r>
      <w:r>
        <w:rPr>
          <w:sz w:val="32"/>
          <w:szCs w:val="32"/>
        </w:rPr>
        <w:t>。在大学期间，小艾便开始了自己的创业之路。她利用网络平台，通过卖自己设计的手工艺品，逐渐积累了一定的资本和经验。</w:t>
      </w:r>
      <w:r>
        <w:rPr>
          <w:sz w:val="32"/>
          <w:szCs w:val="32"/>
        </w:rPr>
        <w:t>&lt;/p&gt;&lt;p&gt;&lt;img src="/static-img/HPZoWqmheu5iCdKygPDO6XQVaayvizq8Iq0QoV1IL33SjF_FTbe-MlMLAj5DdiwvRQpviFpw7fP6HJ1bSRh7dXFDBlyAWQaFiDfeEuiU9qxvmykPecTyCZrxFMdsfN2VYgUYIMbeB1viJ7cMiaVXh6E5qj6gPt2q-HwSwbWZC8Y.jpeg"&gt;&lt;/p&gt;&lt;p&gt;</w:t>
      </w:r>
      <w:r>
        <w:rPr>
          <w:sz w:val="32"/>
          <w:szCs w:val="32"/>
        </w:rPr>
        <w:t>毕业后，小艾没有选择传统企业，而是决定独自一人闯荡商界。她的第一家公司虽然起步不易，但凭借着坚韧不拔的精神和不断学习新知识，她很快就取得了一定的成就。这时候，一位名叫墨总的人物出现了，他是一位成功的大亨，对于小艾而言，他既是一个机会，也是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纠葛</w:t>
      </w:r>
      <w:r>
        <w:rPr>
          <w:sz w:val="32"/>
          <w:szCs w:val="32"/>
        </w:rPr>
        <w:t>&lt;/p&gt;&lt;p&gt;&lt;img src="/static-img/HqwH3VkSTsvXALaHa7gnpXQVaayvizq8Iq0QoV1IL33SjF_FTbe-MlMLAj5DdiwvRQpviFpw7fP6HJ1bSRh7dXFDBlyAWQaFiDfeEuiU9qxvmykPecTyCZrxFMdsfN2VYgUYIMbeB1viJ7cMiaVXh6E5qj6gPt2q-HwSwbWZC8Y.jpg"&gt;&lt;/p&gt;&lt;p&gt;</w:t>
      </w:r>
      <w:r>
        <w:rPr>
          <w:sz w:val="32"/>
          <w:szCs w:val="32"/>
        </w:rPr>
        <w:t>随着时间的推移，小艾和墨总之间建立起了一种特殊的情感联系。他欣赏她的能力，同时也被她那坚持不懈的心态所打动。两人合作愈发紧密，最终走到了婚姻这一步。但这段婚姻并非一帆风顺，他们面临着来自外界以及内心深处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些人嫉妒他们太过突然地获得幸福，有些则是不理解他们相爱背后的努力。而且，两人都有各自的事业需要处理，这使得彼此间难以找到足够的时间来维系感情。在这种压力下，他们之间的情感经历了波折，但最终还是找到了平衡点，并且共同成长起来。</w:t>
      </w:r>
      <w:r>
        <w:rPr>
          <w:sz w:val="32"/>
          <w:szCs w:val="32"/>
        </w:rPr>
        <w:t>&lt;/p&gt;&lt;p&gt;&lt;img src="/static-img/60_3OcKtpalT4WIqlGFmKXQVaayvizq8Iq0QoV1IL33SjF_FTbe-MlMLAj5DdiwvRQpviFpw7fP6HJ1bSRh7dXFDBlyAWQaFiDfeEuiU9qxvmykPecTyCZrxFMdsfN2VYgUYIMbeB1viJ7cMiaVXh6E5qj6gPt2q-HwSwbWZC8Y.png"&gt;&lt;/p&gt;&lt;p&gt;</w:t>
      </w:r>
      <w:r>
        <w:rPr>
          <w:sz w:val="32"/>
          <w:szCs w:val="32"/>
        </w:rPr>
        <w:t>如何读到更多关于她们故事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样的故事感到好奇，或许你可以去阅读《墨总的硬核小娇妻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。你将会发现更多关于他们爱情、事业以及生活中的精彩瞬间，以及他们如何一起克服困难，最终实现共同梦想。这部作品不仅仅是一段爱情故事，更是一场思想碰撞和灵魂交流，是对那些追求梦想、勇敢前行的人们的一次鼓舞。</w:t>
      </w:r>
      <w:r>
        <w:rPr>
          <w:sz w:val="32"/>
          <w:szCs w:val="32"/>
        </w:rPr>
        <w:t>&lt;/p&gt;&lt;p&gt;&lt;img src="/static-img/gVj3Ro4AuT7HInHC16KlPXQVaayvizq8Iq0QoV1IL33SjF_FTbe-MlMLAj5DdiwvRQpviFpw7fP6HJ1bSRh7dXFDBlyAWQaFiDfeEuiU9qxvmykPecTyCZrxFMdsfN2VYgUYIMbeB1viJ7cMiaVXh6E5qj6gPt2q-HwSwbWZC8Y.jpg"&gt;&lt;/p&gt;&lt;p&gt;</w:t>
      </w:r>
      <w:r>
        <w:rPr>
          <w:sz w:val="32"/>
          <w:szCs w:val="32"/>
        </w:rPr>
        <w:t>通过这样的小说，你会更加明白，在现代社会中，只要有勇气、毅力和智慧，无论你的出身背景是什么，都能够改变命运，即使是在最艰难的时候也是如此。这正如书中的主人公一样，从一个普通女孩变成了大亨的小娇妻，每一步都是实实在在的人生体验，每个决策都是从现实世界里学到的教训。</w:t>
      </w:r>
      <w:r>
        <w:rPr>
          <w:sz w:val="32"/>
          <w:szCs w:val="32"/>
        </w:rPr>
        <w:t>&lt;/p&gt;&lt;p&gt;&lt;a href = "/doc/764797-</w:t>
      </w:r>
      <w:r>
        <w:rPr>
          <w:sz w:val="32"/>
          <w:szCs w:val="32"/>
        </w:rPr>
        <w:t>墨总的硬核小娇妻全文阅读强势女主的逆袭</w:t>
      </w:r>
      <w:r>
        <w:rPr>
          <w:sz w:val="32"/>
          <w:szCs w:val="32"/>
        </w:rPr>
        <w:t>.doc" rel="alternate" download="764797-</w:t>
      </w:r>
      <w:r>
        <w:rPr>
          <w:sz w:val="32"/>
          <w:szCs w:val="32"/>
        </w:rPr>
        <w:t>墨总的硬核小娇妻全文阅读强势女主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