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一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张伟站在电影院的大屏幕前，目光闪烁着激动与自豪。她是这部荒野大镖客一电影导演的人选。她的故事开始于一个平凡的家庭，在那里，她以一名普通的妻子和母亲而闻名。但今天，她站在了众人的面前，是作为电影业的一员。</w:t>
      </w:r>
      <w:r>
        <w:rPr>
          <w:sz w:val="32"/>
          <w:szCs w:val="32"/>
        </w:rPr>
        <w:t>&lt;/p&gt;&lt;p&gt;&lt;img src="/static-img/3PVsIutr5YE9UYwzM0W7b1pjnMigf26UvQL9yhLmWXnKdgnyKxsME_hDBuQkz3Br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&lt;img src="/static-img/NkXVAFBDIwCEzA9WyOico1pjnMigf26UvQL9yhLmWXlTzTQW4cWsycCW8OLfjLkNWbkxuhD1qftTNmlNZLmPtsZzVh1q9c5cIVY2nCusWK_p2HiA65hgNi5pTozzIo5TZbsgEtzNNUPkX3dpLDbLRLnDKIH5lBXoroqUowuzFrvTrUvVKxrrfRHiqhZxTSet8rPvZ1zV5Y9G8fG5goIotw.jpg"&gt;&lt;/p&gt;&lt;p&gt;</w:t>
      </w:r>
      <w:r>
        <w:rPr>
          <w:sz w:val="32"/>
          <w:szCs w:val="32"/>
        </w:rPr>
        <w:t>张伟出生在一个小镇上，从小她就对艺术充满了热情，无论是绘画、书法还是编织，她都能用自己的双手创造出美丽的事物。然而，当她长大后，因为生活所迫，选择了稳定而不是追求梦想。在那个时候，没有人会想到这个温柔的小</w:t>
      </w:r>
      <w:r>
        <w:rPr>
          <w:sz w:val="32"/>
          <w:szCs w:val="32"/>
        </w:rPr>
        <w:t xml:space="preserve">-town girl </w:t>
      </w:r>
      <w:r>
        <w:rPr>
          <w:sz w:val="32"/>
          <w:szCs w:val="32"/>
        </w:rPr>
        <w:t>会有一天成为影视界中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再次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，当张伟偶然看到了荒野大镖客系列的第一部片子时，她发现自己被影片深深吸引。那不仅仅是一场关于英雄主义与冒险的情节展开，而是一个关于自由与勇气探索的心灵之旅。当时年轻又无畏的是，那个内心深处一直渴望释放出来的声音终于找到了出口。</w:t>
      </w:r>
      <w:r>
        <w:rPr>
          <w:sz w:val="32"/>
          <w:szCs w:val="32"/>
        </w:rPr>
        <w:t>&lt;/p&gt;&lt;p&gt;&lt;img src="/static-img/-Bl2OTu_XHczDxfKIL-lVFpjnMigf26UvQL9yhLmWXlTzTQW4cWsycCW8OLfjLkNWbkxuhD1qftTNmlNZLmPtsZzVh1q9c5cIVY2nCusWK_p2HiA65hgNi5pTozzIo5TZbsgEtzNNUPkX3dpLDbLRLnDKIH5lBXoroqUowuzFrvTrUvVKxrrfRHiqhZxTSet8rPvZ1zV5Y9G8fG5goIotw.jpg"&gt;&lt;/p&gt;&lt;p&gt;</w:t>
      </w:r>
      <w:r>
        <w:rPr>
          <w:sz w:val="32"/>
          <w:szCs w:val="32"/>
        </w:rPr>
        <w:t>跨入影坛</w:t>
      </w:r>
      <w:r>
        <w:rPr>
          <w:sz w:val="32"/>
          <w:szCs w:val="32"/>
        </w:rPr>
        <w:t>&lt;/p&gt;&lt;p&gt;&lt;img src="/static-img/2uOcffUJBdPF7v3OqMHcxFpjnMigf26UvQL9yhLmWXlTzTQW4cWsycCW8OLfjLkNWbkxuhD1qftTNmlNZLmPtsZzVh1q9c5cIVY2nCusWK_p2HiA65hgNi5pTozzIo5TZbsgEtzNNUPkX3dpLDbLRLnDKIH5lBXoroqUowuzFrvTrUvVKxrrfRHiqhZxTSet8rPvZ1zV5Y9G8fG5goIotw.jpg"&gt;&lt;/p&gt;&lt;p&gt;</w:t>
      </w:r>
      <w:r>
        <w:rPr>
          <w:sz w:val="32"/>
          <w:szCs w:val="32"/>
        </w:rPr>
        <w:t>张伟决定踏上成为电影导演的征程。她开始学习各种相关课程，一步一步地为自己的梦想铺路。尽管经历了无数挑战和挫折，但她从未放弃过。在她的坚持下，最终实现了一件让很多人难以置信的事情：她成为了“荒野大镖客一”的导演，这对于任何人来说都是令人瞩目的荣誉，更是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这一刻达到巅峰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，创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荒野大镖客》是一部经典作品，但是张伟并没有简单模仿原作，而是将其融入现代元素中，以此来吸引新世纪观众。她结合了古老西部题材与当代技术，使得影片既保留了原版粗犷感，又带有鲜明个人特色。这也是为什么人们称赞这部作品，不仅因为它忠实于原著，同时也因为它提供了一种全新的视觉体验。</w:t>
      </w:r>
      <w:r>
        <w:rPr>
          <w:sz w:val="32"/>
          <w:szCs w:val="32"/>
        </w:rPr>
        <w:t>&lt;/p&gt;&lt;p&gt;&lt;img src="/static-img/B-5LyvzMA9JNzF-Mjdu9vlpjnMigf26UvQL9yhLmWXlTzTQW4cWsycCW8OLfjLkNWbkxuhD1qftTNmlNZLmPtsZzVh1q9c5cIVY2nCusWK_p2HiA65hgNi5pTozzIo5TZbsgEtzNNUPkX3dpLDbLRLnDKIH5lBXoroqUowuzFrvTrUvVKxrrfRHiqhZxTSet8rPvZ1zV5Y9G8fG5goIot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电影导演，这句话听起来有些奇怪，却又充满传奇色彩。每一次听到这句话，我们都会联想到那些默默付出的女性，他们在家庭责任和个人追求之间找到平衡点，并最终证明自己拥有超乎想象的潜力。而对于阿姨们来说，也许他们永远不会停止探索，只要有梦，就没有完结只有更高层次上的起点。</w:t>
      </w:r>
      <w:r>
        <w:rPr>
          <w:sz w:val="32"/>
          <w:szCs w:val="32"/>
        </w:rPr>
        <w:t>&lt;/p&gt;&lt;p&gt;&lt;a href = "/doc/764991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遇</w:t>
      </w:r>
      <w:r>
        <w:rPr>
          <w:sz w:val="32"/>
          <w:szCs w:val="32"/>
        </w:rPr>
        <w:t>.doc" rel="alternate" download="764991-</w:t>
      </w:r>
      <w:r>
        <w:rPr>
          <w:sz w:val="32"/>
          <w:szCs w:val="32"/>
        </w:rPr>
        <w:t>荒野大镖客一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