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与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亲和我一起看动画探索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母亲和我一起看动画：探索情感的共鸣》</w:t>
      </w:r>
      <w:r>
        <w:rPr>
          <w:sz w:val="32"/>
          <w:szCs w:val="32"/>
        </w:rPr>
        <w:t>&lt;/p&gt;&lt;p&gt;&lt;img src="/static-img/8p1iTMCzCvuEnusD6m1mBj0qROZYVdwJZtwCOGPycIAwcydu1Elm1gsL4n7tOayb.jpeg"&gt;&lt;/p&gt;&lt;p&gt;</w:t>
      </w:r>
      <w:r>
        <w:rPr>
          <w:sz w:val="32"/>
          <w:szCs w:val="32"/>
        </w:rPr>
        <w:t>在这个快节奏、科技化的时代，动漫已经成为不仅仅是年轻人的娱乐方式，而是跨越年龄、地域的一种文化交流工具。对于许多人来说，无论是在忙碌的工作日还是周末放松时光，与家人一起观看动漫是一种难得的质量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母亲与孩子共同观赏动漫的情景尤为常见，这不仅让孩子感受到父母对自己兴趣的理解和支持，更重要的是，它成为了一个传递爱意和情感的小窗口。</w:t>
      </w:r>
      <w:r>
        <w:rPr>
          <w:sz w:val="32"/>
          <w:szCs w:val="32"/>
        </w:rPr>
        <w:t>&lt;/p&gt;&lt;p&gt;&lt;img src="/static-img/pNOu_RtVxnqE5eyQ-lYQij0qROZYVdwJZtwCOGPycIDOwHaZ5o6fzOaFxD31qBPXVGdf4_VebSMNjHBb1aAB_0YEm3VGbvcGaRErH8tPktq1mUrayf1YZ6-KKwPuZpnPW8-3eWOTPWtc2-ERPSGqo_lrfbHbxLUxGr_lzUqSxgZcbwaWZuSnfJtwjVKWc0-fzGdVsEqg93aJEXifgoOxDg.jpeg"&gt;&lt;/p&gt;&lt;p&gt;</w:t>
      </w:r>
      <w:r>
        <w:rPr>
          <w:sz w:val="32"/>
          <w:szCs w:val="32"/>
        </w:rPr>
        <w:t>比如，有些家庭会选择一些既适合大人又适合儿童观看的经典作品，如《我的邻居罗斯坦》（</w:t>
      </w:r>
      <w:r>
        <w:rPr>
          <w:sz w:val="32"/>
          <w:szCs w:val="32"/>
        </w:rPr>
        <w:t>My Neighbor Totoro</w:t>
      </w:r>
      <w:r>
        <w:rPr>
          <w:sz w:val="32"/>
          <w:szCs w:val="32"/>
        </w:rPr>
        <w:t>）或《龙猫》（</w:t>
      </w:r>
      <w:r>
        <w:rPr>
          <w:sz w:val="32"/>
          <w:szCs w:val="32"/>
        </w:rPr>
        <w:t>The Cat Returns</w:t>
      </w:r>
      <w:r>
        <w:rPr>
          <w:sz w:val="32"/>
          <w:szCs w:val="32"/>
        </w:rPr>
        <w:t>）。这些作品以其温馨、纯真的故事风格，不但能引起孩子们浓厚兴趣，还能触发成人的回忆，让整个家庭享受同样的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母亲则更倾向于选择一些教育意义更加明显的动画，如《奇幻森林》（</w:t>
      </w:r>
      <w:r>
        <w:rPr>
          <w:sz w:val="32"/>
          <w:szCs w:val="32"/>
        </w:rPr>
        <w:t>Fantasy Forest</w:t>
      </w:r>
      <w:r>
        <w:rPr>
          <w:sz w:val="32"/>
          <w:szCs w:val="32"/>
        </w:rPr>
        <w:t>）或《小猪佩奇》（</w:t>
      </w:r>
      <w:r>
        <w:rPr>
          <w:sz w:val="32"/>
          <w:szCs w:val="32"/>
        </w:rPr>
        <w:t>Peppa Pig</w:t>
      </w:r>
      <w:r>
        <w:rPr>
          <w:sz w:val="32"/>
          <w:szCs w:val="32"/>
        </w:rPr>
        <w:t>），通过这些内容，她们希望能够帮助自己的孩子学习社会技能，比如如何处理冲突或者尊重他人等。</w:t>
      </w:r>
      <w:r>
        <w:rPr>
          <w:sz w:val="32"/>
          <w:szCs w:val="32"/>
        </w:rPr>
        <w:t>&lt;/p&gt;&lt;p&gt;&lt;img src="/static-img/uAHHhPK79QNwnth8J5O60j0qROZYVdwJZtwCOGPycIDOwHaZ5o6fzOaFxD31qBPXVGdf4_VebSMNjHBb1aAB_0YEm3VGbvcGaRErH8tPktq1mUrayf1YZ6-KKwPuZpnPW8-3eWOTPWtc2-ERPSGqo_lrfbHbxLUxGr_lzUqSxgZcbwaWZuSnfJtwjVKWc0-fzGdVsEqg93aJEXifgoOxDg.png"&gt;&lt;/p&gt;&lt;p&gt;</w:t>
      </w:r>
      <w:r>
        <w:rPr>
          <w:sz w:val="32"/>
          <w:szCs w:val="32"/>
        </w:rPr>
        <w:t>然而，并非所有家庭都有相同的心愿。在某些情况下，母亲可能会发现自己被子女推崇的大型多媒体项目所吸引，比如日本最新热门系列——《鬼灭之刃》。这种情况下，即便是在不同的主题上，也能够激发一次深入对话，从而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共同观影活动，不少家庭发现，这实际上是一种新的沟通途径，它可以帮助人们从不同角度了解对方，同时也促进了亲子间的情感交流。无论是分享喜怒哀乐，还是讨论故事背后的寓意，都成为了增强家族凝聚力的有效手段。</w:t>
      </w:r>
      <w:r>
        <w:rPr>
          <w:sz w:val="32"/>
          <w:szCs w:val="32"/>
        </w:rPr>
        <w:t>&lt;/p&gt;&lt;p&gt;&lt;img src="/static-img/ni55yGg_O8jvQ5Ufs8FHQT0qROZYVdwJZtwCOGPycIDOwHaZ5o6fzOaFxD31qBPXVGdf4_VebSMNjHBb1aAB_0YEm3VGbvcGaRErH8tPktq1mUrayf1YZ6-KKwPuZpnPW8-3eWOTPWtc2-ERPSGqo_lrfbHbxLUxGr_lzUqSxgZcbwaWZuSnfJtwjVKWc0-fzGdVsEqg93aJEXifgoOxDg.png"&gt;&lt;/p&gt;&lt;p&gt;</w:t>
      </w:r>
      <w:r>
        <w:rPr>
          <w:sz w:val="32"/>
          <w:szCs w:val="32"/>
        </w:rPr>
        <w:t>因此，“母亲とが话していま動漫”不再只是一个简单的话题，而是一个连接代际、传递爱心的小小桥梁，让每一位成员都能在快节奏生活中找到片刻宁静，用最真挚的情感去拥抱这份特殊而珍贵的人生美好时光。</w:t>
      </w:r>
      <w:r>
        <w:rPr>
          <w:sz w:val="32"/>
          <w:szCs w:val="32"/>
        </w:rPr>
        <w:t>&lt;/p&gt;&lt;p&gt;&lt;a href = "/doc/765042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和我一起看动画探索情感的共鸣</w:t>
      </w:r>
      <w:r>
        <w:rPr>
          <w:sz w:val="32"/>
          <w:szCs w:val="32"/>
        </w:rPr>
        <w:t>.doc" rel="alternate" download="765042-</w:t>
      </w:r>
      <w:r>
        <w:rPr>
          <w:sz w:val="32"/>
          <w:szCs w:val="32"/>
        </w:rPr>
        <w:t>家庭与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亲和我一起看动画探索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